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ЕБУС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caps/>
          <w:color w:val="222222"/>
          <w:sz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ко преместваме елементите и в трите редици, докато станат равни, ще стигнем до момент, в който по време на процеса трите редици са били еднакви и едната не е била променя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ледователно минимален брой премествания за изравняване на трите редици ще получим, като разместваме по описания начин елементите в две от редиците до получаване на трет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помощен масив записваме един от масивите, който ще проманяме. Ако направи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пъти преместване ще получим първоначалния масив. Следователно организираме цикъл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for(i=1;i&lt;n;i++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в който на всяка стъпка преместваме текущия първи елемент на помощния масив най-отзад и намаляваме индексите на другите с 1.Когато помощния масив стане еднакъв с търсения, прибавяме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към броя премествания за всеки от трите случа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 ( 1), 2), 3) 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) Намираме броя премествания за получаване на първата редица, като разместваме втората и тре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) Намираме броя премествания за получаване на втората редица, като разместваме първата и тре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) Намираме броя премествания за получаване на третата редица, като разместваме първата и вто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говорът е минималното число от 1), 2) и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color w:val="222222"/>
          <w:lang w:eastAsia="bg-BG"/>
        </w:rPr>
      </w:pPr>
      <w:r>
        <w:rPr>
          <w:rFonts w:eastAsia="Times New Roman" w:cs="Times New Roman" w:ascii="Times New Roman" w:hAnsi="Times New Roman"/>
          <w:color w:val="222222"/>
          <w:lang w:eastAsia="bg-BG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1 2 3 4 5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5 1 2 3 4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val="en-US"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3 4 5 1 2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color w:val="222222"/>
          <w:lang w:eastAsia="bg-BG"/>
        </w:rPr>
      </w:pPr>
      <w:r>
        <w:rPr>
          <w:rFonts w:eastAsia="Times New Roman" w:cs="Times New Roman" w:ascii="Times New Roman" w:hAnsi="Times New Roman"/>
          <w:color w:val="222222"/>
          <w:lang w:eastAsia="bg-BG"/>
        </w:rPr>
        <w:t>Разглеждаме първи случай:</w:t>
      </w:r>
    </w:p>
    <w:p>
      <w:pPr>
        <w:pStyle w:val="Normal"/>
        <w:shd w:fill="FFFFFF" w:val="clear"/>
        <w:spacing w:lineRule="atLeast" w:line="253"/>
        <w:rPr>
          <w:rFonts w:ascii="Courier New" w:hAnsi="Courier New" w:eastAsia="Times New Roman" w:cs="Courier New"/>
          <w:color w:val="222222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01295</wp:posOffset>
                </wp:positionV>
                <wp:extent cx="1593850" cy="400050"/>
                <wp:effectExtent l="12700" t="12700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-12.35pt;margin-top:15.85pt;width:125.45pt;height:31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5 1 2 3 4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i=1</w:t>
        <w:tab/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  <w:t>1 2 3 4 5</w:t>
      </w:r>
    </w:p>
    <w:p>
      <w:pPr>
        <w:pStyle w:val="Normal"/>
        <w:shd w:fill="FFFFFF" w:val="clear"/>
        <w:spacing w:lineRule="atLeast" w:line="253"/>
        <w:rPr>
          <w:rFonts w:ascii="Courier New" w:hAnsi="Courier New" w:eastAsia="Times New Roman" w:cs="Courier New"/>
          <w:color w:val="222222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53"/>
        <w:rPr>
          <w:rFonts w:ascii="Courier New" w:hAnsi="Courier New" w:eastAsia="Times New Roman" w:cs="Courier New"/>
          <w:color w:val="222222"/>
          <w:sz w:val="24"/>
          <w:szCs w:val="24"/>
          <w:lang w:val="en-US" w:eastAsia="bg-BG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3 4 5 1 2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i=1</w:t>
        <w:tab/>
        <w:t>4 5 1 2 3</w:t>
      </w:r>
    </w:p>
    <w:p>
      <w:pPr>
        <w:pStyle w:val="Normal"/>
        <w:shd w:fill="FFFFFF" w:val="clear"/>
        <w:spacing w:lineRule="atLeast" w:line="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03200</wp:posOffset>
                </wp:positionV>
                <wp:extent cx="1670050" cy="400050"/>
                <wp:effectExtent l="12700" t="12700" r="13335" b="1333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12.35pt;margin-top:16pt;width:131.45pt;height:31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i=2</w:t>
        <w:tab/>
        <w:t>5 1 2 3 4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val="en-US" w:eastAsia="bg-BG"/>
        </w:rPr>
        <w:t>i=3</w:t>
        <w:tab/>
        <w:t xml:space="preserve">1 2 3 4 5 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Следователно отговорът за първи за 1сл е 1+3=4. При другите случаи броят на разместванията са повече от 4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Бистра Танева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i/>
          <w:i/>
          <w:color w:val="222222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222222"/>
          <w:lang w:val="en-US" w:eastAsia="bg-BG"/>
        </w:rPr>
      </w:r>
    </w:p>
    <w:p>
      <w:pPr>
        <w:pStyle w:val="Normal"/>
        <w:shd w:fill="FFFFFF" w:val="clear"/>
        <w:spacing w:lineRule="atLeast" w:line="253" w:before="0" w:after="200"/>
        <w:rPr>
          <w:rFonts w:eastAsia="Times New Roman"/>
          <w:color w:val="222222"/>
          <w:lang w:val="en-US" w:eastAsia="bg-BG"/>
        </w:rPr>
      </w:pPr>
      <w:r>
        <w:rPr>
          <w:rFonts w:eastAsia="Times New Roman"/>
          <w:color w:val="222222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11:00Z</dcterms:created>
  <dc:creator>Student</dc:creator>
  <dc:description/>
  <dc:language>en-US</dc:language>
  <cp:lastModifiedBy>taneva.bistra@gmail.com</cp:lastModifiedBy>
  <dcterms:modified xsi:type="dcterms:W3CDTF">2018-03-03T08:11:00Z</dcterms:modified>
  <cp:revision>2</cp:revision>
  <dc:subject/>
  <dc:title/>
</cp:coreProperties>
</file>