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НА РЕШЕНИЕТО НА ЗАДА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ЦИФРА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1, 2, 3, 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мятаме колко пъти се среща цифр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едствянето на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бройна система с осно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Цикълът завършва, когато общият брой на срещанията на цифра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игне число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втор: Донка Капрал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274" w:gutter="0" w:header="0" w:top="1418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sz w:val="24"/>
      <w:szCs w:val="24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blemExample">
    <w:name w:val="Problem Example"/>
    <w:basedOn w:val="Normal"/>
    <w:qFormat/>
    <w:pPr/>
    <w:rPr>
      <w:rFonts w:ascii="Courier New" w:hAnsi="Courier New" w:eastAsia="Times New Roman" w:cs="Courier New"/>
      <w:sz w:val="22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36:00Z</dcterms:created>
  <dc:creator>Kinka</dc:creator>
  <dc:description/>
  <cp:keywords/>
  <dc:language>en-US</dc:language>
  <cp:lastModifiedBy>Kapralov</cp:lastModifiedBy>
  <dcterms:modified xsi:type="dcterms:W3CDTF">2018-08-14T09:35:00Z</dcterms:modified>
  <cp:revision>10</cp:revision>
  <dc:subject/>
  <dc:title>Задача D</dc:title>
</cp:coreProperties>
</file>