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ЗИМНИ МАТЕМАТИЧЕСКИ СЪСТЕЗА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ъстезание по информатика, Велико Търново, 29 - 31 януари 2010 г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рупа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 xml:space="preserve">6 </w:t>
      </w:r>
      <w:r>
        <w:rPr>
          <w:b/>
          <w:bCs/>
        </w:rPr>
        <w:t>кл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Задача </w:t>
      </w:r>
      <w:r>
        <w:rPr>
          <w:b/>
          <w:lang w:val="en-US"/>
        </w:rPr>
        <w:t>D3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ТОПКИ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ставете си, че имате три тръби 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C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свързани така, както е показано на фигурите в примера. Първоначално в тръба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ма разположен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топки, които са номерирани с числата от 1 до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от ляво на дясно, така както е показано във фигура „Начално положение” от примера. Разполагате с устройство, което може да изпълнява две команди: 1 – избутва най-дясната топка от тръба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в тръба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; 2 – избутва най-лявата топка от тръба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в тръба </w:t>
      </w:r>
      <w:r>
        <w:rPr>
          <w:color w:val="000000"/>
          <w:lang w:val="en-US"/>
        </w:rPr>
        <w:t>C</w:t>
      </w:r>
      <w:r>
        <w:rPr>
          <w:color w:val="000000"/>
        </w:rPr>
        <w:t>. Нека е дадена последователност от 2*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оманди, която съдържа точно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оманди „1” 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оманди „2”. Такава последователност от команди ще наричаме „изпълнима”, ако удовлетворява следното условие: за всяко 1&lt;=</w:t>
      </w:r>
      <w:r>
        <w:rPr>
          <w:color w:val="000000"/>
          <w:lang w:val="en-US"/>
        </w:rPr>
        <w:t>m</w:t>
      </w:r>
      <w:r>
        <w:rPr>
          <w:color w:val="000000"/>
        </w:rPr>
        <w:t>&lt;=2*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сред първите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команди от последователността, броят на командите „1” е по-голям или равен на броя на командите „2” (това гарантира, че при последователно изпълнение на всичките 2*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оманди, към устройството няма да бъде подадена команда „2” - избутай най-лявата топка от тръба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в тръб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- когато в тръба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няма нито една топка). След изпълнението на командите от такава последователност всички топки се отзовават в тръб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Представете си, че, след като попаднат в тръб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топките отново се номерират с числата от 1 до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от ляво на дясно, получавайки по този начин нови номера. Нека точно една от топките (с първоначален номер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е черна, а останалите са бел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ашата задача е да направите програма </w:t>
      </w:r>
      <w:r>
        <w:rPr>
          <w:b/>
          <w:color w:val="000000"/>
          <w:lang w:val="en-US"/>
        </w:rPr>
        <w:t>balls</w:t>
      </w:r>
      <w:r>
        <w:rPr>
          <w:color w:val="000000"/>
        </w:rPr>
        <w:t xml:space="preserve">, която, по зададен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и изпълнима последователност от 2*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команди, отговаря на следните два въпро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акъв е новия номер на черната топка след преномерирането, следващо изпълнението на последователността от команд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ко топки запазват номерата си след преномерирането, следващо изпълнението на последователността от команд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 първия ред на стандартния вход се въвеждат две цели положителни числа, </w:t>
      </w:r>
      <w:r>
        <w:rPr/>
        <w:t xml:space="preserve">разделени с един интервал: </w:t>
      </w:r>
      <w:r>
        <w:rPr>
          <w:lang w:val="en-US"/>
        </w:rPr>
        <w:t>N</w:t>
      </w:r>
      <w:r>
        <w:rPr>
          <w:lang w:val="ru-RU"/>
        </w:rPr>
        <w:t xml:space="preserve"> – </w:t>
      </w:r>
      <w:r>
        <w:rPr/>
        <w:t xml:space="preserve">брой на топките и </w:t>
      </w:r>
      <w:r>
        <w:rPr>
          <w:lang w:val="en-US"/>
        </w:rPr>
        <w:t>K</w:t>
      </w:r>
      <w:r>
        <w:rPr/>
        <w:t xml:space="preserve"> – първоначален номер на черната топка. Следват 2*</w:t>
      </w:r>
      <w:r>
        <w:rPr>
          <w:lang w:val="en-US"/>
        </w:rPr>
        <w:t>N</w:t>
      </w:r>
      <w:r>
        <w:rPr/>
        <w:t xml:space="preserve"> реда, всеки от които съдържа по една команда (1 или 2) от  изпълнима последователност от 2*</w:t>
      </w:r>
      <w:r>
        <w:rPr>
          <w:lang w:val="en-US"/>
        </w:rPr>
        <w:t>N</w:t>
      </w:r>
      <w:r>
        <w:rPr/>
        <w:t xml:space="preserve"> команди.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зход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lang w:val="ru-RU"/>
        </w:rPr>
        <w:t xml:space="preserve">На един ред на стандартния изход програмата трябва да </w:t>
      </w:r>
      <w:r>
        <w:rPr/>
        <w:t>изведе две цели числа, разделени с интервал – новия номер на черната топка и броя на топките, които запазват номерата си след преномерирането, следващо изпълнението на последователността от команди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1 ≤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b/>
          <w:lang w:val="ru-RU"/>
        </w:rPr>
        <w:t>≤ 100</w:t>
      </w:r>
      <w:r>
        <w:rPr>
          <w:b/>
        </w:rPr>
        <w:t>0</w:t>
      </w:r>
      <w:r>
        <w:rPr>
          <w:b/>
          <w:lang w:val="en-US"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1 ≤</w:t>
      </w:r>
      <w:r>
        <w:rPr>
          <w:lang w:val="ru-RU"/>
        </w:rPr>
        <w:t>.</w:t>
      </w:r>
      <w:r>
        <w:rPr>
          <w:lang w:val="en-US"/>
        </w:rPr>
        <w:t>K</w:t>
      </w:r>
      <w:r>
        <w:rPr>
          <w:b/>
          <w:lang w:val="ru-RU"/>
        </w:rPr>
        <w:t xml:space="preserve">≤ </w:t>
      </w:r>
      <w:r>
        <w:rPr>
          <w:b/>
          <w:lang w:val="en-US"/>
        </w:rPr>
        <w:t>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мер</w:t>
        <w:tab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ab/>
        <w:tab/>
        <w:tab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В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Изх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O</w:t>
      </w:r>
      <w:r>
        <w:rPr>
          <w:i/>
        </w:rPr>
        <w:t>бяснение</w:t>
      </w:r>
      <w:r>
        <w:rPr>
          <w:i/>
          <w:lang w:val="en-US"/>
        </w:rPr>
        <w:t xml:space="preserve"> </w:t>
      </w:r>
      <w:r>
        <w:rPr>
          <w:i/>
        </w:rPr>
        <w:t>на примера</w:t>
      </w:r>
      <w:r>
        <w:rPr/>
        <w:t>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64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943600"/>
                          <a:chOff x="0" y="0"/>
                          <a:chExt cx="54864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3812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92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45720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45720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4564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bg-BG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7584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4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047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47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812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92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160" y="45720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068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27584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914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040" y="1047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0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47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564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bg-BG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5760" y="80028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82880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76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388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47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76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66652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2438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812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38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2560" y="219060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400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960" y="219060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182880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76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388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47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76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66652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040" y="2438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812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38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5760" y="219060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2400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286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560" y="242892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20040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48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19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48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03812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3809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528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09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2560" y="356220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377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657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380052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356220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48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19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48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03812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040" y="3809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528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809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5760" y="356220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377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657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5560" y="380052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4880" y="380052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8648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33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05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33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523840"/>
                            <a:ext cx="1028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5295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38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95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528624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257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143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5286240"/>
                            <a:ext cx="22860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52862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280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bg-BG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0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bg-BG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5618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bg-BG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7904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bg-BG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2761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bg-BG" w:bidi="ar-SA"/>
                                </w:rPr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0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60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5720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3     -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ови но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чално по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лед изпълнение на първа команда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лед изпълнение на втора команда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60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лед изпълнение на трета команда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лед изпълнение на четвърта команда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5768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лед изпълнение на пета команда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4340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лед изпълнение на шеста команда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1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171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4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54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9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072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1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68pt" coordorigin="0,0" coordsize="8640,9360">
                <v:rect id="shape_0" stroked="f" o:allowincell="f" style="position:absolute;left:0;top:0;width:863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690" to="1979,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80" to="17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;top:721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99;top:720;width:360;height:3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99;top:720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900;top:720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59;top:720;width:360;height:358">
                  <v:shape id="shape_0" fillcolor="white" stroked="f" o:allowincell="f" style="position:absolute;left:1259;top:720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260;top:720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40;top:71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bg-BG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720" to="25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80" to="215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179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009" to="1979,20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215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1650" to="2534,20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60" to="39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650" to="3959,1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90" to="6299,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80" to="61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60;top:721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219;top:720;width:360;height:358">
                  <v:shape id="shape_0" fillcolor="white" stroked="f" o:allowincell="f" style="position:absolute;left:5219;top:720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220;top:720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300,720" to="68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80" to="64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61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009" to="6299,20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40" to="6479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1650" to="6854,20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45" to="8279,1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650" to="8279,1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71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bg-BG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79;top:1260;width:360;height:358">
                  <v:shape id="shape_0" fillcolor="white" stroked="f" o:allowincell="f" style="position:absolute;left:7379;top:1260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380;top:1260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0,2880" to="1979,2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270" to="1799,3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;top:2896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80,2910" to="2519,3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70" to="2159,3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199" to="1979,4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3840" to="2534,4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435" to="3959,3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840" to="395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59;top:3450;width:360;height:358">
                  <v:shape id="shape_0" fillcolor="white" stroked="f" o:allowincell="f" style="position:absolute;left:3059;top:3450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060;top:3450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0,3780" to="17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0" to="2159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99;top:3450;width:360;height:358">
                  <v:shape id="shape_0" fillcolor="white" stroked="f" o:allowincell="f" style="position:absolute;left:2699;top:3450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700;top:3450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680,2880" to="6299,2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70" to="6119,3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60;top:2896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00,2910" to="6839,3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270" to="6479,3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199" to="6299,4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3840" to="6854,4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435" to="8279,3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840" to="8279,3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79;top:3450;width:360;height:358">
                  <v:shape id="shape_0" fillcolor="white" stroked="f" o:allowincell="f" style="position:absolute;left:7379;top:3450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380;top:3450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680,3780" to="611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600" to="6479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59;top:3825;width:360;height:358">
                  <v:shape id="shape_0" fillcolor="white" stroked="f" o:allowincell="f" style="position:absolute;left:4859;top:3825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860;top:3825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0,5040" to="1979,5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430" to="1799,5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070" to="2519,5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30" to="2159,5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359" to="1979,63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6000" to="2534,6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595" to="3959,5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000" to="3959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59;top:5610;width:360;height:358">
                  <v:shape id="shape_0" fillcolor="white" stroked="f" o:allowincell="f" style="position:absolute;left:3059;top:5610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060;top:5610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0,5940" to="179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760" to="2159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9;top:5985;width:360;height:358">
                  <v:shape id="shape_0" fillcolor="white" stroked="f" o:allowincell="f" style="position:absolute;left:539;top:5985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40;top:5985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2700;top:561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80,5040" to="6299,5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430" to="6119,5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070" to="6839,5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430" to="6479,5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359" to="6299,63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5,6000" to="6854,6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595" to="8279,5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000" to="8279,6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79;top:5610;width:360;height:358">
                  <v:shape id="shape_0" fillcolor="white" stroked="f" o:allowincell="f" style="position:absolute;left:7379;top:5610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380;top:5610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680,5940" to="611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760" to="6479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59;top:5985;width:360;height:358">
                  <v:shape id="shape_0" fillcolor="white" stroked="f" o:allowincell="f" style="position:absolute;left:4859;top:5985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860;top:5985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220;top:5985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0,7380" to="1979,7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770" to="1799,7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410" to="2519,7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770" to="2159,8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699" to="1979,8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5,8340" to="2534,8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935" to="3959,7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340" to="3959,8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59;top:8325;width:360;height:358">
                  <v:shape id="shape_0" fillcolor="white" stroked="f" o:allowincell="f" style="position:absolute;left:1259;top:8325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260;top:8325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0,8280" to="179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100" to="2159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9;top:8325;width:360;height:358">
                  <v:shape id="shape_0" fillcolor="white" stroked="f" o:allowincell="f" style="position:absolute;left:539;top:8325;width:35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40;top:8325;width:358;height:3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900;top:8325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0;top:287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bg-BG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87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bg-BG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60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bg-BG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96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bg-BG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30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bg-BG" w:bidi="ar-SA"/>
                          </w:rPr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88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88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8775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3     -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ови ном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80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чално полож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8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лед изпълнение на първа команда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34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лед изпълнение на втора команда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34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лед изпълнение на трета команда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500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лед изпълнение на четвърта команда (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500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лед изпълнение на пета команда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6840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лед изпълнение на шеста команда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4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34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37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0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55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50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55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44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798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34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ценяване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За всеки тест ще получите 40% от точките за правилно определен нов номер на черната топка и 60% от точките за правилно определен брой на топките, които запазват номерата си след преномерирането, следващо изпълнението на последователността от команди. При грешен формат на изхода се дават 0 точки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 начин.</w:t>
      </w:r>
      <w:r>
        <w:rPr>
          <w:color w:val="000000"/>
        </w:rPr>
        <w:t xml:space="preserve"> Задачата може да бъде решена, като се симулира въвеждането и извеждането на топките в тръбата </w:t>
      </w:r>
      <w:r>
        <w:rPr>
          <w:color w:val="000000"/>
          <w:lang w:val="en-US"/>
        </w:rPr>
        <w:t xml:space="preserve">B. </w:t>
      </w:r>
      <w:r>
        <w:rPr>
          <w:color w:val="000000"/>
        </w:rPr>
        <w:t xml:space="preserve">За целта трябва да се използва масив, в който се съхраняват първоначалните номера на топките, които, след изпълнението на поредната команда от изпълнимата последователност, се намират в тръбата </w:t>
      </w:r>
      <w:r>
        <w:rPr>
          <w:color w:val="000000"/>
          <w:lang w:val="en-US"/>
        </w:rPr>
        <w:t xml:space="preserve">B. </w:t>
      </w:r>
      <w:r>
        <w:rPr>
          <w:color w:val="000000"/>
        </w:rPr>
        <w:t xml:space="preserve">Този масив се обработва по принципа на стека, тъй като при команда „2” се избутва към тръбат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оследната влязла в тръбата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топка (това позволява да се използва и стандартен стек от тия ученици, които знаят как се работи с него). Указателят на масива трябва да се увеличава с 1, когато в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се вкарва топка и да се намалява с 1, когато от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се изкарва топка. В същото време трябва да се броят топките, които са вкарани в тръб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като този брой, пресметнат към момента на вкарване на дадена топка в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пределя новия номер на топката. Когато се извежда черната топка (с номер </w:t>
      </w:r>
      <w:r>
        <w:rPr>
          <w:color w:val="000000"/>
          <w:lang w:val="en-US"/>
        </w:rPr>
        <w:t>K)</w:t>
      </w:r>
      <w:r>
        <w:rPr>
          <w:color w:val="000000"/>
        </w:rPr>
        <w:t xml:space="preserve">, то трябва да се изведе нейният нов номер. Сравнявайки новият номер, който всяка топка получава при попадането си в тръба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със стария, който се пази в масива, могат да се преброят топките, които запазват номера с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ва решение е линейно и не изисква пазенето на изпълнимата последователност от команди в масив, тъй като командите могат да се обработват веднага след тяхното прочитане от входа.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k,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new,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[1001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kst, br, br1, br2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n &gt;&gt; 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=0; br2=0; br1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ukst=100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1;i&lt;=2*n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1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ukst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t[ukst]=n-br1+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2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r2 == st[ukst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st[ukst] == 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knew=br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ukst++;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knew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br &lt;&lt; endl;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2 начин. </w:t>
      </w:r>
      <w:r>
        <w:rPr>
          <w:lang w:val="en-US" w:eastAsia="en-US"/>
        </w:rPr>
        <w:t xml:space="preserve">Задачата позволява и решение с квадратична сложност, което не предполага използването на масив, съдържащ номерата на топките, които към даден момент се намират в тръбата </w:t>
      </w:r>
      <w:r>
        <w:rPr>
          <w:lang w:val="en-US" w:eastAsia="en-US"/>
        </w:rPr>
        <w:t>B, но изисква прочитането и запазването в масив на цялата изпълнима последователно</w:t>
      </w:r>
      <w:r>
        <w:rPr>
          <w:lang w:val="en-US" w:eastAsia="en-US"/>
        </w:rPr>
        <w:t xml:space="preserve">ст от команди. Идеята е за всяка топка с първоначален номер </w:t>
      </w:r>
      <w:r>
        <w:rPr>
          <w:lang w:val="en-US" w:eastAsia="en-US"/>
        </w:rPr>
        <w:t>j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j</w:t>
      </w:r>
      <w:r>
        <w:rPr>
          <w:lang w:val="en-US" w:eastAsia="en-US"/>
        </w:rPr>
        <w:t xml:space="preserve"> се променя от 1 до 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) да се определи новият и номер, който ще получи, попадайки в тръбата </w:t>
      </w:r>
      <w:r>
        <w:rPr>
          <w:lang w:val="en-US" w:eastAsia="en-US"/>
        </w:rPr>
        <w:t xml:space="preserve">C. </w:t>
      </w:r>
      <w:r>
        <w:rPr>
          <w:lang w:val="en-US" w:eastAsia="en-US"/>
        </w:rPr>
        <w:t xml:space="preserve">За да попадне топка с номер </w:t>
      </w:r>
      <w:r>
        <w:rPr>
          <w:lang w:val="en-US" w:eastAsia="en-US"/>
        </w:rPr>
        <w:t>j</w:t>
      </w:r>
      <w:r>
        <w:rPr>
          <w:lang w:val="en-US" w:eastAsia="en-US"/>
        </w:rPr>
        <w:t xml:space="preserve"> в тръбата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, трябва да са се изпълнили </w:t>
      </w:r>
      <w:r>
        <w:rPr>
          <w:lang w:val="en-US" w:eastAsia="en-US"/>
        </w:rPr>
        <w:t>N-j+1</w:t>
      </w:r>
      <w:r>
        <w:rPr>
          <w:lang w:val="en-US" w:eastAsia="en-US"/>
        </w:rPr>
        <w:t xml:space="preserve"> команди „1”. Нека сме преброили колко команди </w:t>
      </w:r>
      <w:r>
        <w:rPr>
          <w:lang w:val="en-US" w:eastAsia="en-US"/>
        </w:rPr>
        <w:t xml:space="preserve">“2” </w:t>
      </w:r>
      <w:r>
        <w:rPr>
          <w:lang w:val="en-US" w:eastAsia="en-US"/>
        </w:rPr>
        <w:t xml:space="preserve">са се изпълнили до този момент – това ще ни даде колко нови номера вече са дадени на топките, попаднали в тръбата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 до момента на попадане на топка с номер </w:t>
      </w:r>
      <w:r>
        <w:rPr>
          <w:lang w:val="en-US" w:eastAsia="en-US"/>
        </w:rPr>
        <w:t>j</w:t>
      </w:r>
      <w:r>
        <w:rPr>
          <w:lang w:val="en-US" w:eastAsia="en-US"/>
        </w:rPr>
        <w:t xml:space="preserve"> в тръбата </w:t>
      </w:r>
      <w:r>
        <w:rPr>
          <w:lang w:val="en-US" w:eastAsia="en-US"/>
        </w:rPr>
        <w:t xml:space="preserve">B. </w:t>
      </w:r>
      <w:r>
        <w:rPr>
          <w:lang w:val="en-US" w:eastAsia="en-US"/>
        </w:rPr>
        <w:t xml:space="preserve">За да определим с какъв нов номер ще попадне в тръбата 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 топката с първоначален номер </w:t>
      </w:r>
      <w:r>
        <w:rPr>
          <w:lang w:val="en-US" w:eastAsia="en-US"/>
        </w:rPr>
        <w:t>j</w:t>
      </w:r>
      <w:r>
        <w:rPr>
          <w:lang w:val="en-US" w:eastAsia="en-US"/>
        </w:rPr>
        <w:t xml:space="preserve">, трябва да продължим с проследяването на вкарването и изкарването на топки в тръбата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 и броенето на топките, които са попаднали в тръбата </w:t>
      </w:r>
      <w:r>
        <w:rPr>
          <w:lang w:val="en-US" w:eastAsia="en-US"/>
        </w:rPr>
        <w:t xml:space="preserve">C </w:t>
      </w:r>
      <w:r>
        <w:rPr>
          <w:lang w:val="en-US" w:eastAsia="en-US"/>
        </w:rPr>
        <w:t xml:space="preserve">до момента, в който ще бъде изкарана топката с номер </w:t>
      </w:r>
      <w:r>
        <w:rPr>
          <w:lang w:val="en-US" w:eastAsia="en-US"/>
        </w:rPr>
        <w:t xml:space="preserve">j – </w:t>
      </w:r>
      <w:r>
        <w:rPr>
          <w:lang w:val="en-US" w:eastAsia="en-US"/>
        </w:rPr>
        <w:t xml:space="preserve">той ще настъпи, когато трябва да се изпълни команда „2” и топката с номер </w:t>
      </w:r>
      <w:r>
        <w:rPr>
          <w:lang w:val="en-US" w:eastAsia="en-US"/>
        </w:rPr>
        <w:t>j</w:t>
      </w:r>
      <w:r>
        <w:rPr>
          <w:lang w:val="en-US" w:eastAsia="en-US"/>
        </w:rPr>
        <w:t xml:space="preserve"> е в най-лява позиция в тръбата </w:t>
      </w:r>
      <w:r>
        <w:rPr>
          <w:lang w:val="en-US" w:eastAsia="en-US"/>
        </w:rPr>
        <w:t>B (</w:t>
      </w:r>
      <w:r>
        <w:rPr>
          <w:lang w:val="en-US" w:eastAsia="en-US"/>
        </w:rPr>
        <w:t>техниката наподобява проследяването на правилното разположение на отварящи и затварящи скоби)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,k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j,br1,br2,br,knew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[</w:t>
      </w:r>
      <w:r>
        <w:rPr>
          <w:rFonts w:cs="Courier New" w:ascii="Courier New" w:hAnsi="Courier New"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001];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n &gt;&gt; k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1;i&lt;=2*n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in &gt;&gt; c[i];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r=0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=1;j&lt;=n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1=0;br2=0;i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r1&lt;(n-j+1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[i]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1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r2++;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1=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r1 &gt;=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c[i] ==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1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1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r2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= k)knew=br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j == br2) br++;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knew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br &lt;&lt; endl;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jc w:val="both"/>
        <w:rPr>
          <w:vanish/>
          <w:color w:val="FFFFFF"/>
          <w:sz w:val="16"/>
          <w:szCs w:val="16"/>
          <w:highlight w:val="black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25:00Z</dcterms:created>
  <dc:creator>Kinka</dc:creator>
  <dc:description/>
  <cp:keywords/>
  <dc:language>en-US</dc:language>
  <cp:lastModifiedBy>Rusko Shikov</cp:lastModifiedBy>
  <dcterms:modified xsi:type="dcterms:W3CDTF">2010-01-23T13:05:00Z</dcterms:modified>
  <cp:revision>50</cp:revision>
  <dc:subject/>
  <dc:title>Зад 5: Съставете програма, която въвежда цяло число n&gt;0 и намира максималното по стойност число, което се получава след разместване на двоичните цифри на въведеното</dc:title>
</cp:coreProperties>
</file>