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>ПАРАД  ПО  ВРЕМЕ  НА  ЧУМА</w:t>
      </w:r>
    </w:p>
    <w:p>
      <w:pPr>
        <w:pStyle w:val="Normal"/>
        <w:autoSpaceDE w:val="false"/>
        <w:spacing w:before="360" w:after="0"/>
        <w:ind w:firstLine="539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Може да приложим двоично търсене по отговора за решаване на задачата. Нека M е стойността, която трябва да се провери. Като използваме метода на динамично програмиране, да означим с dp[i][j] - възможно ли е да се изгради редица с разлика, която не надвишава M от първите i реда и j-тият елемент от i-тия ред да бъде последен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 изчисление на dp[i][j] е необходимо за всеки елемент да се знае дали има елемент на последния ред, който се различава най-много с M и при това дали има положителна стойност. </w:t>
      </w:r>
    </w:p>
    <w:p>
      <w:pPr>
        <w:pStyle w:val="Normal"/>
        <w:autoSpaceDE w:val="false"/>
        <w:ind w:firstLine="539"/>
        <w:jc w:val="both"/>
        <w:rPr/>
      </w:pPr>
      <w:r>
        <w:rPr/>
        <w:t>За реализация може да се използва метода на двата указателя (след сортиране на всички редове) и префиксни суми, за да се намери броя на ненулевите стойности на динамика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ложност на програмата е </w:t>
      </w:r>
      <w:r>
        <w:rPr>
          <w:i/>
        </w:rPr>
        <w:t>O(</w:t>
      </w:r>
      <w:r>
        <w:rPr>
          <w:i/>
          <w:iCs/>
        </w:rPr>
        <w:t>nm log max_ans</w:t>
      </w:r>
      <w:r>
        <w:rPr>
          <w:i/>
        </w:rPr>
        <w:t>).</w:t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3-04-12T14:13:00Z</dcterms:modified>
  <cp:revision>48</cp:revision>
  <dc:subject/>
  <dc:title>АНАЛИЗ НА РЕШЕНИЕТО НА ЗАДАЧА</dc:title>
</cp:coreProperties>
</file>