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4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ЗАКЛИНАНИЕ</w:t>
      </w:r>
    </w:p>
    <w:p>
      <w:pPr>
        <w:pStyle w:val="HTMLPreformatted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а изпълним действията на шамана в обратен ред. Известно е, че в края се получава последователност от първите главни букви на английската азбука. Нека да генерираме необходимия низ, а след това ще пренаредим символите му в желания ре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чевидно символът, с който Шаманът започва да гради новата купчина на магическия кръг в получената последователност, ще бъде разположен в средата и трябва да се започне с него. След това трябва да се вземат карти в следната последователност – лежащи пред централния символ, после след него, пак пред него, след него и т.н.  Трябва също да се има предвид, че при нечетно </w:t>
      </w:r>
      <w:r>
        <w:rPr>
          <w:i/>
          <w:lang w:val="en-US"/>
        </w:rPr>
        <w:t>N</w:t>
      </w:r>
      <w:r>
        <w:rPr/>
        <w:t>, броят на  буквите   вляво и вдясно от централния символ ще бъде еднакъв, а в случай на четен - броят на знаците вдясно от централния символ ще бъде с един по-малко, отколкото вляво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Yu Gothic UI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21-04-17T12:46:00Z</dcterms:modified>
  <cp:revision>77</cp:revision>
  <dc:subject/>
  <dc:title>АНАЛИЗ НА РЕШЕНИЕТО НА ЗАДАЧА</dc:title>
</cp:coreProperties>
</file>