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МАГИЧЕСКИ ДУ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ека разделим дадената дума на блокове, състоящи се от максималния брой последователни букви от един и същи тип (или гласни, или съгласни). Отговорът за цялата дума ще бъде сумата от отговорите за всеки бл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а анализираме решението за фиксиран блок. </w:t>
      </w:r>
      <w:r>
        <w:rPr/>
        <w:t xml:space="preserve">Нека имаме последователност от </w:t>
      </w:r>
      <w:r>
        <w:rPr>
          <w:i/>
          <w:lang w:val="en-US"/>
        </w:rPr>
        <w:t xml:space="preserve">k </w:t>
      </w:r>
      <w:r>
        <w:rPr/>
        <w:t>букви от един и същ тип. Трябва да ги разделим на минимален брой блокове с дължина по-малко</w:t>
      </w:r>
      <w:r>
        <w:rPr>
          <w:color w:val="000000"/>
        </w:rPr>
        <w:t xml:space="preserve"> </w:t>
      </w:r>
      <w:r>
        <w:rPr/>
        <w:t>три. По условие максимално може да има две букви от един и същ тип, следователно трябва да</w:t>
      </w:r>
      <w:r>
        <w:rPr>
          <w:color w:val="000000"/>
        </w:rPr>
        <w:t xml:space="preserve"> се </w:t>
      </w:r>
      <w:r>
        <w:rPr/>
        <w:t xml:space="preserve">намери броя на двойките в този блок. Ако </w:t>
      </w:r>
      <w:r>
        <w:rPr>
          <w:i/>
          <w:lang w:val="en-US"/>
        </w:rPr>
        <w:t>k</w:t>
      </w:r>
      <w:r>
        <w:rPr/>
        <w:t xml:space="preserve"> е четно, то броя на двойките се изчисляват ка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ако </w:t>
      </w:r>
      <w:r>
        <w:rPr>
          <w:i/>
          <w:lang w:val="en-US"/>
        </w:rPr>
        <w:t>k</w:t>
      </w:r>
      <w:r>
        <w:rPr/>
        <w:t xml:space="preserve"> е нечетно, то един символ ще остане без двойка, но</w:t>
      </w:r>
      <w:r>
        <w:rPr>
          <w:color w:val="000000"/>
        </w:rPr>
        <w:t xml:space="preserve"> </w:t>
      </w:r>
      <w:r>
        <w:rPr/>
        <w:t xml:space="preserve">все пак трябва да го отделим. Следователно броят на „двойките“ в този случай ще бъ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И за двата случая тази сума може да бъде изчислена по формула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Тогава броят на символите, необходими за разделяне на такива</w:t>
      </w:r>
      <w:r>
        <w:rPr>
          <w:color w:val="000000"/>
        </w:rPr>
        <w:t xml:space="preserve"> </w:t>
      </w:r>
      <w:r>
        <w:rPr/>
        <w:t xml:space="preserve">блокове, е с един по-малко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- 1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За получаване на блокове от последователни букви от един и същи тип, може да се създадат два низа – единият да съдържа всички гласни букви, а другият – всички съгласни букви. Проверяваме всяка буква от въведената дума от кой тип е и броим колко поредни букви са от този тип. 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21-04-06T18:23:00Z</dcterms:modified>
  <cp:revision>34</cp:revision>
  <dc:subject/>
  <dc:title>АНАЛИЗ НА РЕШЕНИЕТО НА ЗАДАЧА</dc:title>
</cp:coreProperties>
</file>