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ЛА  ОТ   КУТИИ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 xml:space="preserve">Разглеждаме два случая: когато </w:t>
      </w:r>
      <w:r>
        <w:rPr>
          <w:i/>
        </w:rPr>
        <w:t>x = y</w:t>
      </w:r>
      <w:r>
        <w:rPr/>
        <w:t xml:space="preserve"> и когато </w:t>
      </w:r>
      <w:r>
        <w:rPr>
          <w:i/>
        </w:rPr>
        <w:t>x ≠ y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първия случай е важен само броя на кутиите в кулата, различните височини не са повече от общия брой кутии и не повече от 2·min(a, b)+1. Вземаме минимума от това и го отпечатвам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</w:t>
      </w:r>
      <w:r>
        <w:rPr/>
        <w:t>Във втория случай имаме три различни типа кули: тези с 1 червена кутия повече от сините кутии, тези с равен брой червени и сини кутии и тези с 1 повече синя кутия. За първия случай на такива кули, min(a, b + 1), за втория, min(a, b), и за третия, min(a + 1, b). Сумата от тези три числа ще бъде отговорът.</w:t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3-02-26T19:21:00Z</dcterms:modified>
  <cp:revision>51</cp:revision>
  <dc:subject/>
  <dc:title>АНАЛИЗ НА РЕШЕНИЕТО НА ЗАДАЧА</dc:title>
</cp:coreProperties>
</file>