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ПОСЛЕДОВАТЕЛНОСТ</w:t>
      </w:r>
    </w:p>
    <w:p>
      <w:pPr>
        <w:pStyle w:val="Normal"/>
        <w:autoSpaceDE w:val="false"/>
        <w:rPr/>
      </w:pPr>
      <w:r>
        <w:rPr/>
        <w:tab/>
        <w:t xml:space="preserve">Да разпишем по-подробно последователността </w:t>
      </w:r>
    </w:p>
    <w:p>
      <w:pPr>
        <w:pStyle w:val="Normal"/>
        <w:autoSpaceDE w:val="false"/>
        <w:jc w:val="center"/>
        <w:rPr/>
      </w:pPr>
      <w:r>
        <w:rPr/>
        <w:t>2, 4, 6, 9, 12, 15, 20, 25, 30, 35, 42, 49, ... 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 първия член, следващите два се получават с прибавяне на 2 – най-малкото просто число. След това три числа се получават с прибавяне на 3 – следващото просто число. А следващите четири числа се получават с прибавяне на 5 -  поредното просто число. Като разгледаме още няколко члена на последователността, забелязваме, че броят добавяния на поредното просто число е равен на разликата на следващото просто число и на предходното просто число. Така 3 се добавя (5-2) пъти, 5 – (7-3) пъти, 7 – (11-5) пъти, и т.н. Това позволява да не изчисляваме всички членове на последователността подред, а да пропускаме значителна част от тях.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21-01-15T20:27:00Z</dcterms:modified>
  <cp:revision>71</cp:revision>
  <dc:subject/>
  <dc:title>АНАЛИЗ НА РЕШЕНИЕТО НА ЗАДАЧА</dc:title>
</cp:coreProperties>
</file>