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horttext"/>
          <w:rFonts w:ascii="Times New Roman" w:hAnsi="Times New Roman" w:cs="Times New Roman"/>
          <w:b/>
          <w:b/>
          <w:caps/>
          <w:color w:val="000000"/>
          <w:sz w:val="28"/>
          <w:szCs w:val="28"/>
          <w:shd w:fill="EBEFF9" w:val="clear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нализ на решението на задача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caps/>
          <w:sz w:val="28"/>
          <w:szCs w:val="28"/>
        </w:rPr>
        <w:t>лиенти</w:t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ата прочита последователно за всеки клиент момен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идването му и време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обслужването му. В променлива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се запазва времето на пристигане на предишния клиент. В променлива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 записва текущата дължина в минути на опашката. При прочитане данните за поредния клиент тази текуща дължина се намалява с разлика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-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ъв времената на пристигане на текущия и предишния кли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променлива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 подържа максималната стойност на големината на опашка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а в </w:t>
      </w:r>
      <w:r>
        <w:rPr>
          <w:rFonts w:cs="Times New Roman" w:ascii="Times New Roman" w:hAnsi="Times New Roman"/>
          <w:sz w:val="24"/>
          <w:szCs w:val="24"/>
        </w:rPr>
        <w:t xml:space="preserve">променлива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омера на клиента, където се достига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 Емил Келеведжиев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fc66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18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  <Company>IMI-B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2:57:00Z</dcterms:created>
  <dc:creator>Emil Kelevedjiev</dc:creator>
  <dc:description/>
  <dc:language>en-US</dc:language>
  <cp:lastModifiedBy>User</cp:lastModifiedBy>
  <dcterms:modified xsi:type="dcterms:W3CDTF">2019-03-02T1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