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ЕБУС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caps/>
          <w:color w:val="222222"/>
          <w:sz w:val="28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Ако преместваме елементите и 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-те, докато станат равни , ще стигнем до момент, в който по време на процеса 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те редици са били еднакви и едната не е била променя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Следователно минимален брой премествания за изравняване 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-те редици ще получим, като разместваме по описания начин елементите в 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(m-1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от редиците до получаване на 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а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В помощен масив записваме един от масивите, които ще проманяме.Ако направим n пъти преместване ще получим първоначалния масив. Следователно организираме цикъл </w: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for(i=1;i&lt;n;i++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,</w: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в който на всяка стъпка преместваме текущия първи елемент на помощния масив най-отзад и намаляваме индексите на другите с 1. Когато помощния масив стане еднакъв с търсения, прибавяме </w: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 xml:space="preserve">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към броя премествания за всеки от m-те случ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Във вложен цикъл </w: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for(j=1;j&lt;m;j++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,</w: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мираме броя премествания за получаване 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j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тата редица, като разместваме останалите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Отговорът е минималното от всеки от </w: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-те случая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Бистра Танева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6:43:00Z</dcterms:created>
  <dc:creator>Student</dc:creator>
  <dc:description/>
  <cp:keywords/>
  <dc:language>en-US</dc:language>
  <cp:lastModifiedBy>taneva.bistra@gmail.com</cp:lastModifiedBy>
  <dcterms:modified xsi:type="dcterms:W3CDTF">2018-03-03T16:57:00Z</dcterms:modified>
  <cp:revision>3</cp:revision>
  <dc:subject/>
  <dc:title/>
</cp:coreProperties>
</file>