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ЦИОНАЛНА ОЛИМПИАДА ПО ИНФОРМАТИ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Национален </w:t>
      </w:r>
      <w:r>
        <w:rPr>
          <w:b/>
          <w:bCs/>
          <w:lang w:val="ru-RU"/>
        </w:rPr>
        <w:t>кръг, 24 – 25 април 2010 г., град Плевен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рупа 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, 4-5 </w:t>
      </w:r>
      <w:r>
        <w:rPr>
          <w:b/>
          <w:bCs/>
        </w:rPr>
        <w:t>кла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Задача Е6: ПОСРЕЩА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Организаторите на НОИ в град Плевен решили да се погрижат лично за посрещането на участниците в олимпиадата от различните градове. Затова те помолили в заявките да се посочи точното време на пристигане в Плевен и вида на превозното средство – автобус (</w:t>
      </w:r>
      <w:r>
        <w:rPr>
          <w:rFonts w:cs="Courier New" w:ascii="Courier New" w:hAnsi="Courier New"/>
          <w:b/>
        </w:rPr>
        <w:t>b</w:t>
      </w:r>
      <w:r>
        <w:rPr>
          <w:lang w:val="ru-RU"/>
        </w:rPr>
        <w:t>), влак (</w:t>
      </w:r>
      <w:r>
        <w:rPr>
          <w:rFonts w:cs="Courier New" w:ascii="Courier New" w:hAnsi="Courier New"/>
          <w:b/>
        </w:rPr>
        <w:t>t</w:t>
      </w:r>
      <w:r>
        <w:rPr>
          <w:lang w:val="ru-RU"/>
        </w:rPr>
        <w:t>) или собствен транспорт (</w:t>
      </w:r>
      <w:r>
        <w:rPr>
          <w:rFonts w:cs="Courier New" w:ascii="Courier New" w:hAnsi="Courier New"/>
          <w:b/>
        </w:rPr>
        <w:t>o</w:t>
      </w:r>
      <w:r>
        <w:rPr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пишете програма </w:t>
      </w:r>
      <w:r>
        <w:rPr>
          <w:rFonts w:cs="Courier New" w:ascii="Courier New" w:hAnsi="Courier New"/>
          <w:b/>
        </w:rPr>
        <w:t>order</w:t>
      </w:r>
      <w:r>
        <w:rPr>
          <w:lang w:val="ru-RU"/>
        </w:rPr>
        <w:t>, която подрежда участниците в олимпиадата по видове превозни средства и за всяко превозно средство – във възходящ ред на времето на пристигане в град Плеве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Вход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първия ред на стандартния вход се задава едно естествено число </w:t>
      </w:r>
      <w:r>
        <w:rPr>
          <w:rFonts w:cs="Courier New" w:ascii="Courier New" w:hAnsi="Courier New"/>
          <w:b/>
        </w:rPr>
        <w:t>N</w:t>
      </w:r>
      <w:r>
        <w:rPr>
          <w:lang w:val="ru-RU"/>
        </w:rPr>
        <w:t xml:space="preserve"> - броя на градовете, за които трябва да се организира посрещане. Следващите </w:t>
      </w:r>
      <w:r>
        <w:rPr>
          <w:rFonts w:cs="Courier New" w:ascii="Courier New" w:hAnsi="Courier New"/>
        </w:rPr>
        <w:t>N</w:t>
      </w:r>
      <w:r>
        <w:rPr>
          <w:lang w:val="ru-RU"/>
        </w:rPr>
        <w:t xml:space="preserve"> реда съдържат следната информация: </w:t>
      </w:r>
      <w:r>
        <w:rPr>
          <w:rFonts w:cs="Courier New" w:ascii="Courier New" w:hAnsi="Courier New"/>
          <w:b/>
        </w:rPr>
        <w:t>xhh</w:t>
      </w:r>
      <w:r>
        <w:rPr>
          <w:rFonts w:cs="Courier New" w:ascii="Courier New" w:hAnsi="Courier New"/>
          <w:b/>
          <w:lang w:val="ru-RU"/>
        </w:rPr>
        <w:t>:</w:t>
      </w:r>
      <w:r>
        <w:rPr>
          <w:rFonts w:cs="Courier New" w:ascii="Courier New" w:hAnsi="Courier New"/>
          <w:b/>
        </w:rPr>
        <w:t>mm</w:t>
      </w:r>
      <w:r>
        <w:rPr>
          <w:lang w:val="ru-RU"/>
        </w:rPr>
        <w:t xml:space="preserve">, където с </w:t>
      </w:r>
      <w:r>
        <w:rPr>
          <w:rFonts w:cs="Courier New" w:ascii="Courier New" w:hAnsi="Courier New"/>
          <w:b/>
        </w:rPr>
        <w:t>x</w:t>
      </w:r>
      <w:r>
        <w:rPr>
          <w:lang w:val="ru-RU"/>
        </w:rPr>
        <w:t xml:space="preserve"> е означен вида на превозното средство (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b/>
        </w:rPr>
        <w:t>t</w:t>
      </w:r>
      <w:r>
        <w:rPr>
          <w:lang w:val="ru-RU"/>
        </w:rPr>
        <w:t xml:space="preserve"> или </w:t>
      </w:r>
      <w:r>
        <w:rPr>
          <w:rFonts w:cs="Courier New" w:ascii="Courier New" w:hAnsi="Courier New"/>
          <w:b/>
          <w:lang w:val="ru-RU"/>
        </w:rPr>
        <w:t>о</w:t>
      </w:r>
      <w:r>
        <w:rPr>
          <w:lang w:val="ru-RU"/>
        </w:rPr>
        <w:t xml:space="preserve">), а </w:t>
      </w:r>
      <w:r>
        <w:rPr>
          <w:rFonts w:cs="Courier New" w:ascii="Courier New" w:hAnsi="Courier New"/>
          <w:b/>
        </w:rPr>
        <w:t>hh</w:t>
      </w:r>
      <w:r>
        <w:rPr>
          <w:rFonts w:cs="Courier New" w:ascii="Courier New" w:hAnsi="Courier New"/>
          <w:b/>
          <w:lang w:val="ru-RU"/>
        </w:rPr>
        <w:t>:</w:t>
      </w:r>
      <w:r>
        <w:rPr>
          <w:rFonts w:cs="Courier New" w:ascii="Courier New" w:hAnsi="Courier New"/>
          <w:b/>
        </w:rPr>
        <w:t>mm</w:t>
      </w:r>
      <w:r>
        <w:rPr>
          <w:lang w:val="ru-RU"/>
        </w:rPr>
        <w:t xml:space="preserve"> задава времето на пристигане, зададено с час и минути.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Изход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тандартният изход трябва да съдържа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+3</w:t>
      </w:r>
      <w:r>
        <w:rPr>
          <w:lang w:val="ru-RU"/>
        </w:rPr>
        <w:t xml:space="preserve"> реда. На първия ред за всеки вид превозно средство трябва да се изведе името му, съответно: </w:t>
      </w:r>
      <w:r>
        <w:rPr>
          <w:rFonts w:cs="Courier New" w:ascii="Courier New" w:hAnsi="Courier New"/>
        </w:rPr>
        <w:t>bus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train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own</w:t>
      </w:r>
      <w:r>
        <w:rPr>
          <w:rFonts w:cs="Courier New" w:ascii="Courier New" w:hAnsi="Courier New"/>
          <w:lang w:val="ru-RU"/>
        </w:rPr>
        <w:t>.</w:t>
      </w:r>
      <w:r>
        <w:rPr>
          <w:lang w:val="ru-RU"/>
        </w:rPr>
        <w:t>Следват толкова реда, колкото са получените заявки за този вид превозно средство. Групите превозни средства са подредени в посочения на примера ред. Ако за някоя група няма заявки, не се извежда името на превозното средст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Ограничения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rFonts w:cs="Courier New" w:ascii="Courier New" w:hAnsi="Courier New"/>
          <w:lang w:val="ru-RU"/>
        </w:rPr>
        <w:t xml:space="preserve">2 </w:t>
      </w:r>
      <w:r>
        <w:rPr>
          <w:rFonts w:eastAsia="Symbol" w:cs="Symbol" w:ascii="Symbol" w:hAnsi="Symbol"/>
          <w:lang w:val="ru-RU"/>
        </w:rPr>
        <w:t>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20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ИМЕР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Вход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ru-RU"/>
        </w:rPr>
      </w:pPr>
      <w:r>
        <w:rPr>
          <w:lang w:val="ru-RU"/>
        </w:rPr>
        <w:t>4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>b</w:t>
      </w:r>
      <w:r>
        <w:rPr>
          <w:rFonts w:cs="Courier New" w:ascii="Courier New" w:hAnsi="Courier New"/>
          <w:lang w:val="ru-RU"/>
        </w:rPr>
        <w:t>12:24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lang w:val="fr-FR"/>
        </w:rPr>
        <w:t>o</w:t>
      </w:r>
      <w:r>
        <w:rPr>
          <w:rFonts w:cs="Courier New" w:ascii="Courier New" w:hAnsi="Courier New"/>
          <w:lang w:val="ru-RU"/>
        </w:rPr>
        <w:t>13:05</w:t>
      </w:r>
    </w:p>
    <w:p>
      <w:pPr>
        <w:pStyle w:val="Normal"/>
        <w:ind w:firstLine="708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11:25</w:t>
      </w:r>
    </w:p>
    <w:p>
      <w:pPr>
        <w:pStyle w:val="Normal"/>
        <w:ind w:firstLine="708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17:05</w:t>
      </w:r>
    </w:p>
    <w:p>
      <w:pPr>
        <w:pStyle w:val="Normal"/>
        <w:ind w:firstLine="72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b/>
          <w:lang w:val="ru-RU"/>
        </w:rPr>
        <w:t>Изход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>bu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>b11:25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fr-FR"/>
        </w:rPr>
        <w:t>b12:24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fr-FR"/>
        </w:rPr>
        <w:t>trai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fr-FR"/>
        </w:rPr>
        <w:t>t17:05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en-GB"/>
        </w:rPr>
        <w:t>13: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ab/>
        <w:t xml:space="preserve">Четем по една заявка и й търсим мястото в съответната група. За всяка група създаваме по един подреден масив, в който вмъкваме на съответното място новопристигнала заявка, така че масивът на остане подреден. </w:t>
      </w:r>
    </w:p>
    <w:p>
      <w:pPr>
        <w:pStyle w:val="Normal"/>
        <w:jc w:val="both"/>
        <w:rPr/>
      </w:pPr>
      <w:r>
        <w:rPr/>
        <w:tab/>
        <w:t>Предложеното решение не изисква използване на функция за сортиране на маси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{ int n,i,bi=0,oi=0,ti=0,j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time1,time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in, b[20],o[20],t[20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 c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n &gt;&gt;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=0; i&lt;n; i++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in &gt;&gt;i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=in[0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witch (ch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se 'b': {if (bi==0){b[bi]=in; bi++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lse {b[bi]=in; bi++; j=bi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ime1=(in[1]-'0')*1000+(in[2]-'0')*100+(in[4]-'0')*10+(in[5]-'0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ime2=(b[j-1][1]-'0')*1000+(b[j-1][2]-'0')*100+(b[j-1][4]-'0')*10+(b[j-1][5]-'0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while ((time1&lt;time2)&amp;&amp;(j&gt;0)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b[j]=b[j-1];b[j-1]=in; j--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f(j&gt;0){time1=(in[1]-'0')*1000+(in[2]-'0')*100+(in[4]-'0')*10+(in[5]-'0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time2=(b[j-1][1]-'0')*1000+(b[j-1][2]-'0')*100+(b[j-1][4]-'0')*10+(b[j-1][5]-'0')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}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}  break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se 't': {if (ti==0){t[ti]=in; ti++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lse {t[ti]=in; ti++; j=ti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ime1=(in[1]-'0')*1000+(in[2]-'0')*100+(in[4]-'0')*10+(in[5]-'0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ime2=(t[j-1][1]-'0')*1000+(t[j-1][2]-'0')*100+(t[j-1][4]-'0')*10+(t[j-1][5]-'0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while ((time1&lt;time2)&amp;&amp;(j&gt;0)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t[j]=t[j-1];t[j-1]=in; j--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f(j&gt;0){time1=(in[1]-'0')*1000+(in[2]-'0')*100+(in[4]-'0')*10+(in[5]-'0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time2=(t[j-1][1]-'0')*1000+(t[j-1][2]-'0')*100+(t[j-1][4]-'0')*10+(t[j-1][5]-'0')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}      break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se 'o': { if (oi==0){o[oi]=in; oi++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lse {o[oi]=in; oi++; j=oi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ime1=(in[1]-'0')*1000+(in[2]-'0')*100+(in[4]-'0')*10+(in[5]-'0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ime2=(o[j-1][1]-'0')*1000+(o[j-1][2]-'0')*100+(o[j-1][4]-'0')*10+(o[j-1][5]-'0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while ((time1&lt;time2)&amp;&amp;(j&gt;0)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o[j]=o[j-1];o[j-1]=in; j--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f(j&gt;0){time1=(in[1]-'0')*1000+(in[2]-'0')*100+(in[4]-'0')*10+(in[5]-'0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time2=(o[j-1][1]-'0')*1000+(o[j-1][2]-'0')*100+(o[j-1][4]-'0')*10+(o[j-1][5]-'0')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}   break;}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}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bi&gt;0){cout &lt;&lt;"bus"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k=0; k&lt;bi; k++) cout&lt;&lt;b[k]&lt;&lt;endl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ti&gt;0) {cout &lt;&lt;"train"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k=0; k&lt;ti; k++) cout&lt;&lt;t[k]&lt;&lt;endl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(oi&gt;0) {cout &lt;&lt;"own"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or (int k=0; k&lt;oi; k++) cout&lt;&lt;o[k]&lt;&lt;endl;}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Задачата може да се реши и като се използва функция за сортиране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#include &lt;iostream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using namespace std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t sortirane(string x[],int br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 int i,j,m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string rab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int time1,time2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for(i=0; i&lt;br-1;i++)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m=i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for(j=i+1; j&lt;br;j++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time1=(x[m][1]-'0')*1000+(x[m][2]-'0')*100+(x[m][4]-'0')*10+(x[m][5]-'0'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time2=(x[j][1]-'0')*1000+(x[j][2]-'0')*100+(x[j][4]-'0')*10+(x[j][5]-'0'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if (time2&lt;time1)m=j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if (m!=i){rab=x[i]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US"/>
        </w:rPr>
        <w:t>x[i]=x[m]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US"/>
        </w:rPr>
        <w:t>x[m]=rab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}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}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return 0;  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 int n,i,bi=0,oi=0,ti=0,j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string in, b[20],o[20],t[20]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char ch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cin &gt;&gt;n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for (i=0; i&lt;n; i++)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cin &gt;&gt;in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ch=in[0]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switch (ch)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case 'b': {b[bi]=in; bi++;      break;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case 't': {t[ti]=in; ti++;      break;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case 'o': {o[oi]=in; oi++;      break;}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}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if (bi&gt;0){sortirane(b,bi);cout &lt;&lt;"bus"&lt;&lt;endl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for (int k=0; k&lt;bi; k++) cout&lt;&lt;b[k]&lt;&lt;endl;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fr-FR"/>
        </w:rPr>
        <w:t>if (ti&gt;0) {sortirane(t,ti);cout &lt;&lt;"train"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for (int k=0; k&lt;ti; k++) cout&lt;&lt;t[k]&lt;&lt;endl;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if(oi&gt;0) {sortirane(o,oi);cout &lt;&lt;"own"&lt;&lt;endl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for (int k=0; k&lt;oi; k++) cout&lt;&lt;o[k]&lt;&lt;endl;}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710" w:hanging="708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9" w:hanging="708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10" w:hanging="708"/>
      </w:pPr>
      <w:rPr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1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1"/>
        </w:tabs>
        <w:ind w:left="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1"/>
        </w:tabs>
        <w:ind w:left="424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1"/>
        </w:tabs>
        <w:ind w:left="495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"/>
        </w:tabs>
        <w:ind w:left="566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"/>
        </w:tabs>
        <w:ind w:left="6373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tabs>
        <w:tab w:val="clear" w:pos="708"/>
        <w:tab w:val="left" w:pos="992" w:leader="none"/>
      </w:tabs>
      <w:spacing w:before="60" w:after="6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yleHeading1Allcaps">
    <w:name w:val="Style Heading 1 + All caps"/>
    <w:basedOn w:val="Heading1"/>
    <w:qFormat/>
    <w:pPr>
      <w:numPr>
        <w:ilvl w:val="0"/>
        <w:numId w:val="0"/>
      </w:numPr>
      <w:spacing w:before="120" w:after="60"/>
      <w:ind w:hanging="0"/>
      <w:jc w:val="both"/>
      <w:outlineLvl w:val="9"/>
    </w:pPr>
    <w:rPr>
      <w:rFonts w:cs="Times New Roman"/>
      <w:bCs w:val="false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50:00Z</dcterms:created>
  <dc:creator>ptx</dc:creator>
  <dc:description/>
  <cp:keywords/>
  <dc:language>en-US</dc:language>
  <cp:lastModifiedBy>ptx</cp:lastModifiedBy>
  <dcterms:modified xsi:type="dcterms:W3CDTF">2010-04-18T07:22:00Z</dcterms:modified>
  <cp:revision>14</cp:revision>
  <dc:subject/>
  <dc:title>Организаторите на НОИ в град Плевен решили да се погрижат лично за посрещането на участниците в олимпиадата от различните градове</dc:title>
</cp:coreProperties>
</file>