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ЦИОНАЛНА ОЛИМПИАДА ПО ИНФОРМАТИКА</w:t>
      </w:r>
    </w:p>
    <w:p>
      <w:pPr>
        <w:pStyle w:val="Normal"/>
        <w:jc w:val="center"/>
        <w:rPr/>
      </w:pPr>
      <w:r>
        <w:rPr>
          <w:b/>
          <w:bCs/>
        </w:rPr>
        <w:t xml:space="preserve">Национален </w:t>
      </w:r>
      <w:r>
        <w:rPr>
          <w:b/>
          <w:bCs/>
          <w:lang w:val="ru-RU"/>
        </w:rPr>
        <w:t>кръг, 24 – 25 април 2010 г., град Плевен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Група </w:t>
      </w:r>
      <w:r>
        <w:rPr>
          <w:b/>
          <w:bCs/>
        </w:rPr>
        <w:t>D, 6 кла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Задача </w:t>
      </w:r>
      <w:r>
        <w:rPr>
          <w:b/>
          <w:lang w:val="en-US"/>
        </w:rPr>
        <w:t xml:space="preserve">D1. </w:t>
      </w:r>
      <w:r>
        <w:rPr>
          <w:b/>
        </w:rPr>
        <w:t>ОБЛИЦОВК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133600" cy="18288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28800"/>
                          <a:chOff x="0" y="0"/>
                          <a:chExt cx="2133720" cy="1828800"/>
                        </a:xfrm>
                      </wpg:grpSpPr>
                      <pic:pic xmlns:pic="http://schemas.openxmlformats.org/drawingml/2006/picture">
                        <pic:nvPicPr>
                          <pic:cNvPr id="0" name="wall" descr=""/>
                          <pic:cNvPicPr/>
                        </pic:nvPicPr>
                        <pic:blipFill>
                          <a:blip r:embed="rId2">
                            <a:grayscl/>
                            <a:lum bright="36000"/>
                          </a:blip>
                          <a:stretch/>
                        </pic:blipFill>
                        <pic:spPr>
                          <a:xfrm>
                            <a:off x="339840" y="284400"/>
                            <a:ext cx="1518840" cy="140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337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bg-BG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pt;width:168pt;height:144pt" coordorigin="0,102" coordsize="336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all" stroked="f" o:allowincell="f" style="position:absolute;left:535;top:550;width:2391;height:22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2;width:33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bg-BG" w:bidi="ar-SA"/>
                          </w:rPr>
                          <w:t>1</w:t>
                          <w:t>2</w:t>
                          <w:t>3</w:t>
                          <w:t>4</w:t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bg-BG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Трябва да се облицова с плочки квадратна стена с размери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×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. Всяка плочка е правоъгълник с размери 1×2 и може да бъде поставяна с дългата си страна хоризонтално или вертикално, успоредно на ръбовете на стената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На фигурата виждате стена при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  <w:lang w:val="ru-RU"/>
        </w:rPr>
        <w:t xml:space="preserve">=5. </w:t>
      </w:r>
      <w:r>
        <w:rPr>
          <w:sz w:val="22"/>
          <w:szCs w:val="22"/>
        </w:rPr>
        <w:t>Има едно квадратче (ще го наречем „заето”), което не трябва да се облицова (сивото на фигурата)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То се задава с номера на реда и номера на колонката си (на фигурата ред 2, колонка 2). Номерацията започва от 1 в горния ляв ъгъл на стен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таналата част от стената се облицова, като се спазват следните две услов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о изобщо се налага плочки да се режат на две единични квадратчета, броят на разрязванията да е възможния най-малък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ъй като по-красиво стоят плочките, които са разположени вертикално, затова искаме сред облицовките с минимален брой разрязвания да намерим такава, в която броят на вертикалните плочки да бъде колкото може по-го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фигурата облицовката е осъществена без рязане на плочки и 9 от 12-те плочки са разположени вертикално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пишете програма </w:t>
      </w:r>
      <w:r>
        <w:rPr>
          <w:b/>
          <w:sz w:val="22"/>
          <w:szCs w:val="22"/>
          <w:lang w:val="en-US"/>
        </w:rPr>
        <w:t>tiling</w:t>
      </w:r>
      <w:r>
        <w:rPr>
          <w:sz w:val="22"/>
          <w:szCs w:val="22"/>
        </w:rPr>
        <w:t>, която пресмята параметрите на търсената облицовк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 стандартния вход се въвежда един ред с три естествени числа, разделени с интервал, в следната последователност: размер на стената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, номер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на реда, на който се намира „заетото” квадратче, и номер </w:t>
      </w:r>
      <w:r>
        <w:rPr>
          <w:b/>
          <w:i/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неговата колон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Х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ведете на стандартния изход един ред с три цели неотрицателни числа, разделени с интервал. Числата да бъдат следните характеристики на намерената облицовка (в този ред) : брой разрязани плочки, брой вертикално поставени плочки и брой хоризонтално поставени плоч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раничени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≤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≤ 10, 1 ≤ </w:t>
      </w:r>
      <w:r>
        <w:rPr>
          <w:b/>
          <w:i/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≤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1 ≤ </w:t>
      </w:r>
      <w:r>
        <w:rPr>
          <w:b/>
          <w:i/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≤ </w:t>
      </w:r>
      <w:r>
        <w:rPr>
          <w:b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</w:t>
        <w:tab/>
        <w:tab/>
        <w:t>Изход</w:t>
      </w:r>
    </w:p>
    <w:p>
      <w:pPr>
        <w:pStyle w:val="Normal"/>
        <w:rPr/>
      </w:pPr>
      <w:r>
        <w:rPr>
          <w:sz w:val="22"/>
          <w:szCs w:val="22"/>
          <w:lang w:val="ru-RU"/>
        </w:rPr>
        <w:t>7 3 2</w:t>
        <w:tab/>
        <w:t xml:space="preserve">             1 21 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Обяснение</w:t>
      </w:r>
      <w:r>
        <w:rPr>
          <w:sz w:val="22"/>
          <w:szCs w:val="22"/>
        </w:rPr>
        <w:t xml:space="preserve">: </w:t>
        <w:tab/>
        <w:tab/>
        <w:tab/>
        <w:tab/>
        <w:t xml:space="preserve">      Ето една примерна облицовка с изведените парамет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лицовката използва рязане на една плочка (за двете половинки в долните ъгли на стената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407920" cy="2048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6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7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Понеже тази стена не може да се облицова без рязане, това е минималното възможно. Има само две хоризонтално разположени плочки</w:t>
      </w:r>
      <w:r>
        <w:rPr>
          <w:sz w:val="22"/>
          <w:szCs w:val="22"/>
          <w:lang w:val="ru-RU"/>
        </w:rPr>
        <w:t xml:space="preserve"> (22</w:t>
      </w:r>
      <w:r>
        <w:rPr>
          <w:sz w:val="22"/>
          <w:szCs w:val="22"/>
        </w:rPr>
        <w:t xml:space="preserve"> и 23), а по-малко не са възможни. Тази облицовка получава 10 т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ценяване:</w:t>
      </w:r>
      <w:r>
        <w:rPr>
          <w:sz w:val="22"/>
          <w:szCs w:val="22"/>
        </w:rPr>
        <w:t>Ако облицовката е непълна или неосъществима с изведените параметри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или не отговаря на изискването за минимален брой рязания, тестовият пример получава 0 точки. Иначе получава от 0 до 10 точки в зависимост от броя на вертикално разположените плочки (ако броят е равен на максимално възможните – 10 точки, иначе се намалява по една точка за всяка плочка, с която този брой е по-малък от максималния. Разбира се, не могат да се получат отрицателни точк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jc w:val="both"/>
        <w:rPr/>
      </w:pPr>
      <w:r>
        <w:rPr/>
        <w:t>Оказва се, че можем да приложим най-естествен „лаком” алгоритъм за решаване на задачата, който води до оптимален резултат, а имен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елязваме „заетата” клетка.</w:t>
      </w:r>
      <w:r>
        <w:rPr>
          <w:lang w:val="ru-RU"/>
        </w:rPr>
        <w:t xml:space="preserve"> </w:t>
      </w:r>
      <w:r>
        <w:rPr/>
        <w:t xml:space="preserve">Ако </w:t>
      </w:r>
      <w:r>
        <w:rPr>
          <w:b/>
          <w:i/>
          <w:lang w:val="en-US"/>
        </w:rPr>
        <w:t>N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b/>
          <w:i/>
          <w:lang w:val="en-US"/>
        </w:rPr>
        <w:t>r</w:t>
      </w:r>
      <w:r>
        <w:rPr>
          <w:lang w:val="ru-RU"/>
        </w:rPr>
        <w:t xml:space="preserve"> </w:t>
      </w:r>
      <w:r>
        <w:rPr/>
        <w:t>са четни, обявяваме клетката над нея за покриване с половин плоч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мираме горната лява още неразгледана клетка. Ако няма такава – облицовката е гот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о е възможно, поставяме вертикална плочка и отиваме на точка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аче, ако е възможно, поставяме хоризонтална плочка и отиваме на точка 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аче обявяваме мястото за покриване с половин плочка и отиваме към точка 2.</w:t>
      </w:r>
    </w:p>
    <w:p>
      <w:pPr>
        <w:pStyle w:val="Normal"/>
        <w:jc w:val="both"/>
        <w:rPr/>
      </w:pPr>
      <w:r>
        <w:rPr/>
        <w:t>Могат да се използват и</w:t>
      </w:r>
      <w:r>
        <w:rPr>
          <w:lang w:val="ru-RU"/>
        </w:rPr>
        <w:t xml:space="preserve"> </w:t>
      </w:r>
      <w:r>
        <w:rPr/>
        <w:t>други идеи, основани на следните разсъ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ко </w:t>
      </w:r>
      <w:r>
        <w:rPr>
          <w:b/>
          <w:i/>
          <w:lang w:val="en-US"/>
        </w:rPr>
        <w:t>N</w:t>
      </w:r>
      <w:r>
        <w:rPr>
          <w:lang w:val="ru-RU"/>
        </w:rPr>
        <w:t xml:space="preserve"> </w:t>
      </w:r>
      <w:r>
        <w:rPr/>
        <w:t>е четно, поне една клетка, очевидно, задължително трябва да се покрие с половин плочка. Можем да изберем това място като горен или долен съсед на „заетата” плочка, така, че заедно с нея да образува една цяла плочка от най-простото последователно покриване на стената с вертикално разположени плочки. Така в този случай няма да ни се налага да режем</w:t>
      </w:r>
      <w:r>
        <w:rPr>
          <w:lang w:val="ru-RU"/>
        </w:rPr>
        <w:t xml:space="preserve"> </w:t>
      </w:r>
      <w:r>
        <w:rPr/>
        <w:t xml:space="preserve">повече, а покриването е елементарно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3400" cy="153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1.1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"/>
                        <w:gridCol w:w="476"/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о си представим мрежата оцветена шахматно, то, тъй като всяка плочка покрива две съседни клетки, необходимо условие за покриване без рязане е след „премахването” на заетата клетка броят на черните и белите квадратчета да е един и същ. Това условие се оказва и достатъч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нечетно </w:t>
      </w:r>
      <w:r>
        <w:rPr>
          <w:b/>
          <w:i/>
          <w:lang w:val="en-US"/>
        </w:rPr>
        <w:t>N</w:t>
      </w:r>
      <w:r>
        <w:rPr/>
        <w:t xml:space="preserve"> броят на белите и черните квадратчета, разбира се, е различен, така че има голямо значение мястото, където се намира „заетата” клетка: ако е на мястото на по-малкия брой (белите на фигурата, нечетна сума на координатите), непременно ще се наложи рязането на една плочка; напротив, ако е черна (четна сума на координатите) покриването е възможно без ряз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четно </w:t>
      </w:r>
      <w:r>
        <w:rPr>
          <w:b/>
          <w:i/>
          <w:lang w:val="en-US"/>
        </w:rPr>
        <w:t>N</w:t>
      </w:r>
      <w:r>
        <w:rPr>
          <w:lang w:val="ru-RU"/>
        </w:rPr>
        <w:t xml:space="preserve"> </w:t>
      </w:r>
      <w:r>
        <w:rPr/>
        <w:t>броят на клетките в двата цвята е един и същ, „премахването” на една от клетките нарушава този баланс, но и нечетността на оставащите клетки налага една да бъде покрита с половин плочка, т.е. едно рязане е задължително. В края на краищата, във всички случаи може да се мине без или най-много с едно рязан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ализаци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include &lt;iostream&gt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ing namespace std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N,r,c,half=0,v=0,h=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 a[12][12]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main(void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{int i,j,n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in&gt;&gt;N&gt;&gt;r&gt;&gt;c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/Инициализац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i=0;i&lt;=N+1;i++)//"Пояс" около мрежа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{a[i][0]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[0][i]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[i][N+1]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[N+1][i]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i=1;i&lt;=N;i++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j=1;j&lt;=N;j++) a[i][j]=0;//Още неразгледани клетк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[r][c]=1;//"Заета" клет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(N%2==0 &amp;&amp; r%2==0) {half++;a[r-1][c]=1;}// при четни N и 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Основен алгоритъ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{//Търсене на най-горната най-лява неразгледана клет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hile (r&lt;=N &amp;&amp; a[r][c]!=0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c=c+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c&gt;N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c=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++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r&gt;N) break;//Край на нарежданет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a[r+1][c]==0) //Приоритет на вертикалното поставяне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a[r][c]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[r+1][c]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++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lse if (a[r][c+1]==0)//Хоризонтално?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{a[r][c]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[r][c+1]=1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h++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se {a[r][c]=1;half++;}//Покриване с половин плочк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}while (true)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//Извеждане на резултат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ut&lt;&lt;(half+1)/2&lt;&lt;' '&lt;&lt;v&lt;&lt;' '&lt;&lt;h&lt;&lt;endl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turn 0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5:46:00Z</dcterms:created>
  <dc:creator>pmgsz</dc:creator>
  <dc:description/>
  <cp:keywords/>
  <dc:language>en-US</dc:language>
  <cp:lastModifiedBy>Rusko Shikov</cp:lastModifiedBy>
  <dcterms:modified xsi:type="dcterms:W3CDTF">2010-04-21T06:33:00Z</dcterms:modified>
  <cp:revision>54</cp:revision>
  <dc:subject/>
  <dc:title/>
</cp:coreProperties>
</file>