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b/>
        </w:rPr>
        <w:t>Partition</w:t>
      </w:r>
      <w:r>
        <w:rPr>
          <w:rFonts w:cs="Century Gothic" w:ascii="Century Gothic" w:hAnsi="Century Gothic"/>
        </w:rPr>
        <w:br/>
        <w:t>(</w:t>
      </w:r>
      <w:r>
        <w:rPr>
          <w:rFonts w:cs="Century Gothic" w:ascii="Century Gothic" w:hAnsi="Century Gothic"/>
          <w:lang w:val="bg-BG"/>
        </w:rPr>
        <w:t>Решение)</w:t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</w:r>
    </w:p>
    <w:p>
      <w:pPr>
        <w:pStyle w:val="Normal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Първоначалната идея за задачата изискваше елементарни познания за техниката динамично оптимиране, но в последствие авторът откри дори по-добро (и по-лесно, най-вероятно, за младите състезатели) решение. Затова тук ще разгледаме и двете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bg-BG"/>
        </w:rPr>
        <w:t>В първоналната версия ограниченията за хард-диска бяха само до 10000 – достатъчно малко за да може О(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lang w:val="bg-BG"/>
        </w:rPr>
        <w:t>алгоритъм да минава. Изискваше се единствено състезателите да се досетят, че ако вече са изчислили по колко начина може да се разбие на части партишън с големина А, то този отговор би бил винаги един и същ и би могъл да бъде мемоизиран в едномерен масив до 10001. След това трябва единствено да се симулира разбиването с един прост цикъл по възможните нови големини. Цялото решение излиза на няколко реда и се очакваше да бъде сравнително лесно за състезателите. В момента задачата дава 70 точки за състезателите, които реализират това решени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bg-BG"/>
        </w:rPr>
        <w:t xml:space="preserve">В началната задача ограничението за минимална големина на партишън беше 2 гигабайта, което доведе и до наблюдението за по-лесно решение. Колкото и странно (по-скоро неинтуитивно) да е – като отговор се получаваха числата на Фибоначи. Дори малките състезатели от С група лесно биха ги познали, стига да разпишат първите няколко члена на редицата. Както се и очакваше, при промяна на минималната големина това свойство изчезна, но се получи нова зависимост – този път спрямо последните три члена на редицата. Ако състезателите разпишат първите 5-6 члена на редицата (които спокойно могат да се сметнат и на ръка) биха забелязали, че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vertAlign w:val="subscript"/>
        </w:rPr>
        <w:t>n</w:t>
      </w:r>
      <w:r>
        <w:rPr>
          <w:rFonts w:cs="Century Gothic" w:ascii="Century Gothic" w:hAnsi="Century Gothic"/>
        </w:rPr>
        <w:t xml:space="preserve"> = A</w:t>
      </w:r>
      <w:r>
        <w:rPr>
          <w:rFonts w:cs="Century Gothic" w:ascii="Century Gothic" w:hAnsi="Century Gothic"/>
          <w:vertAlign w:val="subscript"/>
        </w:rPr>
        <w:t xml:space="preserve">n-1 </w:t>
      </w:r>
      <w:r>
        <w:rPr>
          <w:rFonts w:cs="Century Gothic" w:ascii="Century Gothic" w:hAnsi="Century Gothic"/>
        </w:rPr>
        <w:t>+ A</w:t>
      </w:r>
      <w:r>
        <w:rPr>
          <w:rFonts w:cs="Century Gothic" w:ascii="Century Gothic" w:hAnsi="Century Gothic"/>
          <w:vertAlign w:val="subscript"/>
        </w:rPr>
        <w:t>n-3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bg-BG"/>
        </w:rPr>
        <w:t xml:space="preserve">Това е и решението, което се иска от тях – изключително лесно за писане като код, но не толкова лесно за досещане. Макар и тази рекурентна зависимост да може да се сведе до формула, ограничението до 100,000 спокойно позволява да се напише линеен цикъл, който да го симулира. Така стигнахме до решения със сложност </w:t>
      </w:r>
      <w:r>
        <w:rPr>
          <w:rFonts w:cs="Century Gothic" w:ascii="Century Gothic" w:hAnsi="Century Gothic"/>
        </w:rPr>
        <w:t>O(N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lang w:val="bg-BG"/>
        </w:rPr>
        <w:t>за динамичното оптимиране (което би хванало 70 точки) и линейно решение О(</w:t>
      </w:r>
      <w:r>
        <w:rPr>
          <w:rFonts w:cs="Century Gothic" w:ascii="Century Gothic" w:hAnsi="Century Gothic"/>
        </w:rPr>
        <w:t xml:space="preserve">N), </w:t>
      </w:r>
      <w:r>
        <w:rPr>
          <w:rFonts w:cs="Century Gothic" w:ascii="Century Gothic" w:hAnsi="Century Gothic"/>
          <w:lang w:val="bg-BG"/>
        </w:rPr>
        <w:t>за пълен брой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>Автор: Александър Георгие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3:00Z</dcterms:created>
  <dc:creator>espr1t</dc:creator>
  <dc:description/>
  <cp:keywords/>
  <dc:language>en-US</dc:language>
  <cp:lastModifiedBy>Александър Георгиев</cp:lastModifiedBy>
  <dcterms:modified xsi:type="dcterms:W3CDTF">2010-04-05T20:03:00Z</dcterms:modified>
  <cp:revision>8</cp:revision>
  <dc:subject/>
  <dc:title/>
</cp:coreProperties>
</file>