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astle</w:t>
      </w:r>
      <w:r>
        <w:rPr>
          <w:rFonts w:cs="Century Gothic" w:ascii="Century Gothic" w:hAnsi="Century Gothic"/>
        </w:rPr>
        <w:br/>
        <w:t>(</w:t>
      </w:r>
      <w:r>
        <w:rPr>
          <w:rFonts w:cs="Century Gothic" w:ascii="Century Gothic" w:hAnsi="Century Gothic"/>
          <w:lang w:val="bg-BG"/>
        </w:rPr>
        <w:t>Решение)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Дори всеки подрастващ състезател би забелязал, че задачата изглежда като стандартно търсене в ширина (</w:t>
      </w:r>
      <w:r>
        <w:rPr>
          <w:rFonts w:cs="Century Gothic" w:ascii="Century Gothic" w:hAnsi="Century Gothic"/>
        </w:rPr>
        <w:t>BFS).</w:t>
      </w:r>
      <w:r>
        <w:rPr>
          <w:rFonts w:cs="Century Gothic" w:ascii="Century Gothic" w:hAnsi="Century Gothic"/>
          <w:lang w:val="bg-BG"/>
        </w:rPr>
        <w:t xml:space="preserve"> Това е може би и поради факта, че задачата се решава именно така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Разбира се, за да не отегчаваме състезателите със стандартни задачи, в условието има няколко неща, които малко или много променят стандартната имплементация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Първото нещо, което става ясно, е че Ели се намира в не-евклидов замък – тоест може спокойно да преминава от единия край на замъка до другия в един ход. Това обаче не е нещо кой-знае колко проблематично за имплементиран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bg-BG"/>
        </w:rPr>
        <w:t xml:space="preserve">Нещото, което се очаква да спре повечето състезатели, е как точно да се справим с принцовете? Ако имаме един такъв, решението е що-годе очевидно – Ели ще намери най-късия път до него и после ще намери най-късия път от него до изхода – с общо две </w:t>
      </w:r>
      <w:r>
        <w:rPr>
          <w:rFonts w:cs="Century Gothic" w:ascii="Century Gothic" w:hAnsi="Century Gothic"/>
        </w:rPr>
        <w:t>BFS-</w:t>
      </w:r>
      <w:r>
        <w:rPr>
          <w:rFonts w:cs="Century Gothic" w:ascii="Century Gothic" w:hAnsi="Century Gothic"/>
          <w:lang w:val="bg-BG"/>
        </w:rPr>
        <w:t>та. Тази част от задачата дава половината точки и е предвидена за начинаещи състезатели, които все пак са чували за търсене в ширина и знаят как да го имплементират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 xml:space="preserve">Когато принцовете стават повече, обаче, играта загрубява. Всъщност задачата става </w:t>
      </w:r>
      <w:r>
        <w:rPr>
          <w:rFonts w:cs="Century Gothic" w:ascii="Century Gothic" w:hAnsi="Century Gothic"/>
        </w:rPr>
        <w:t>NP-</w:t>
      </w:r>
      <w:r>
        <w:rPr>
          <w:rFonts w:cs="Century Gothic" w:ascii="Century Gothic" w:hAnsi="Century Gothic"/>
          <w:lang w:val="bg-BG"/>
        </w:rPr>
        <w:t xml:space="preserve">пълна, тъй като задачата за търговския пътник би могла лесно да се сведе до дадената ни. Нещото, което ни помага за да приложим сравнително ефективно решение, е фактът, че имаме много малко на брой принцове. Всъщност, в един оптимален път на Ели тя ще тръгне от стартовата си позиция, ще отиде до някой от тях, после ще отиде при някой друг от непосетените, после при трети и така нататък, докато ги обиколи всички. Накрая просто ще отиде до изхода. Ако успеем да определим в какъв ред тя да обхожда принцовете бихме могли с няколко </w:t>
      </w:r>
      <w:r>
        <w:rPr>
          <w:rFonts w:cs="Century Gothic" w:ascii="Century Gothic" w:hAnsi="Century Gothic"/>
        </w:rPr>
        <w:t>BFS-</w:t>
      </w:r>
      <w:r>
        <w:rPr>
          <w:rFonts w:cs="Century Gothic" w:ascii="Century Gothic" w:hAnsi="Century Gothic"/>
          <w:lang w:val="bg-BG"/>
        </w:rPr>
        <w:t>та да намерим и колко време ще й отнеме това. За целта можем просто да пробваме всички възможни наредби (5! = 120 в най-лошия случай) и да вземем минималния отговор. Точно това е и авторовото решение – правят се всички пермутации на реда, в който ще се обхождат принцовете, и за всяка от тях се изчислява времето, което ще е необходимо на Ели за да ги освободи в този ред. От всичките възможни отговори избираме този с най-кратко време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Общата сложност на този алгоритъм е О(</w:t>
      </w:r>
      <w:r>
        <w:rPr>
          <w:rFonts w:cs="Century Gothic" w:ascii="Century Gothic" w:hAnsi="Century Gothic"/>
        </w:rPr>
        <w:t xml:space="preserve">P! * N * M), </w:t>
      </w:r>
      <w:r>
        <w:rPr>
          <w:rFonts w:cs="Century Gothic" w:ascii="Century Gothic" w:hAnsi="Century Gothic"/>
          <w:lang w:val="bg-BG"/>
        </w:rPr>
        <w:t xml:space="preserve">където </w:t>
      </w:r>
      <w:r>
        <w:rPr>
          <w:rFonts w:cs="Century Gothic" w:ascii="Century Gothic" w:hAnsi="Century Gothic"/>
        </w:rPr>
        <w:t xml:space="preserve">P </w:t>
      </w:r>
      <w:r>
        <w:rPr>
          <w:rFonts w:cs="Century Gothic" w:ascii="Century Gothic" w:hAnsi="Century Gothic"/>
          <w:lang w:val="bg-BG"/>
        </w:rPr>
        <w:t xml:space="preserve">е броят принцове, а </w:t>
      </w:r>
      <w:r>
        <w:rPr>
          <w:rFonts w:cs="Century Gothic" w:ascii="Century Gothic" w:hAnsi="Century Gothic"/>
        </w:rPr>
        <w:t xml:space="preserve">N </w:t>
      </w:r>
      <w:r>
        <w:rPr>
          <w:rFonts w:cs="Century Gothic" w:ascii="Century Gothic" w:hAnsi="Century Gothic"/>
          <w:lang w:val="bg-BG"/>
        </w:rPr>
        <w:t xml:space="preserve">и </w:t>
      </w:r>
      <w:r>
        <w:rPr>
          <w:rFonts w:cs="Century Gothic" w:ascii="Century Gothic" w:hAnsi="Century Gothic"/>
        </w:rPr>
        <w:t xml:space="preserve">M </w:t>
      </w:r>
      <w:r>
        <w:rPr>
          <w:rFonts w:cs="Century Gothic" w:ascii="Century Gothic" w:hAnsi="Century Gothic"/>
          <w:lang w:val="bg-BG"/>
        </w:rPr>
        <w:t>са съответно броят редове и броят колони. Тук трябва да отбележим, че има по-хубав алгоритъм (базиран на разширяване на графа) в който пазим точно кои принцове вече сме посетили (в битова маска) и в кое поле се намираме. При него сложността пада до О(2</w:t>
      </w:r>
      <w:r>
        <w:rPr>
          <w:rFonts w:cs="Century Gothic" w:ascii="Century Gothic" w:hAnsi="Century Gothic"/>
          <w:vertAlign w:val="superscript"/>
        </w:rPr>
        <w:t>P</w:t>
      </w:r>
      <w:r>
        <w:rPr>
          <w:rFonts w:cs="Century Gothic" w:ascii="Century Gothic" w:hAnsi="Century Gothic"/>
        </w:rPr>
        <w:t xml:space="preserve"> * N * M)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Задачата има два основни частни случая, които състезателите трябва да разгледат. Единият е споменат в условието – когато нямаме отговор (тоест нямаме път от Ели до изхода или до някой от принцовете). По ирония на съдбата другият частен случай е възможно най-лесният случай в задачата – когато нямаме нито един принц. Ако не се сетим за него спокойно можем да го изпуснем и съответно да се разминем със 100-те точки.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Автор: Александър Георгие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9:00Z</dcterms:created>
  <dc:creator>espr1t</dc:creator>
  <dc:description/>
  <cp:keywords/>
  <dc:language>en-US</dc:language>
  <cp:lastModifiedBy>espr1t</cp:lastModifiedBy>
  <dcterms:modified xsi:type="dcterms:W3CDTF">2010-04-05T11:05:00Z</dcterms:modified>
  <cp:revision>12</cp:revision>
  <dc:subject/>
  <dc:title/>
</cp:coreProperties>
</file>