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дача </w:t>
      </w:r>
      <w:r>
        <w:rPr>
          <w:lang w:val="en-US"/>
        </w:rPr>
        <w:t>D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СИЧКИ ЦИФРИ</w:t>
      </w:r>
    </w:p>
    <w:p>
      <w:pPr>
        <w:pStyle w:val="Normal"/>
        <w:jc w:val="both"/>
        <w:rPr/>
      </w:pPr>
      <w:r>
        <w:rPr/>
        <w:t xml:space="preserve">Нека е зададено естественото числ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. </w:t>
      </w:r>
      <w:r>
        <w:rPr/>
        <w:t xml:space="preserve">Напишете програма </w:t>
      </w:r>
      <w:r>
        <w:rPr>
          <w:rFonts w:cs="Courier New" w:ascii="Courier New" w:hAnsi="Courier New"/>
          <w:b/>
          <w:lang w:val="en-US"/>
        </w:rPr>
        <w:t>alldig</w:t>
      </w:r>
      <w:r>
        <w:rPr/>
        <w:t xml:space="preserve">, която намира (най-малкото) единадесетцифрено естествено число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, </w:t>
      </w:r>
      <w:r>
        <w:rPr/>
        <w:t>кое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 дели без остатък на </w:t>
      </w:r>
      <w:r>
        <w:rPr>
          <w:b/>
          <w:i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ържа всички десетични цифри поне по веднъ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ържа цифрата нула точно веднъж (разбира се, не на първо мяст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</w:t>
      </w:r>
    </w:p>
    <w:p>
      <w:pPr>
        <w:pStyle w:val="Normal"/>
        <w:jc w:val="both"/>
        <w:rPr/>
      </w:pPr>
      <w:r>
        <w:rPr/>
        <w:t xml:space="preserve">От стандартния вход се въвежда един ред, който съдържа само естественото число </w:t>
      </w:r>
      <w:r>
        <w:rPr>
          <w:b/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jc w:val="both"/>
        <w:rPr/>
      </w:pPr>
      <w:r>
        <w:rPr/>
        <w:t xml:space="preserve">Запишете на стандартния изход един ред, който съдържа само намереното от Вас </w:t>
      </w:r>
      <w:r>
        <w:rPr>
          <w:lang w:val="en-US"/>
        </w:rPr>
        <w:t xml:space="preserve">единадесетцифрено </w:t>
      </w:r>
      <w:r>
        <w:rPr/>
        <w:t xml:space="preserve">число </w:t>
      </w:r>
      <w:r>
        <w:rPr>
          <w:b/>
          <w:i/>
          <w:lang w:val="en-US"/>
        </w:rPr>
        <w:t>P</w:t>
      </w:r>
      <w:r>
        <w:rPr/>
        <w:t>, отговарящо на изисквания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 ≤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&lt;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яване</w:t>
      </w:r>
    </w:p>
    <w:p>
      <w:pPr>
        <w:pStyle w:val="Normal"/>
        <w:jc w:val="both"/>
        <w:rPr/>
      </w:pPr>
      <w:r>
        <w:rPr/>
        <w:t>Ако изведеното число не е единадесетцифрено</w:t>
      </w:r>
      <w:r>
        <w:rPr>
          <w:lang w:val="en-US"/>
        </w:rPr>
        <w:t>,</w:t>
      </w:r>
      <w:r>
        <w:rPr/>
        <w:t xml:space="preserve"> има водеща нула, не се дели на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без остатък, съдържа нулата повече от веднъж или не съдържа някоя десетична цифра, тестовият пример получава нула точки. Ако изведеното число отговаря на всички тези условия, но не е най-малкото възможно, тестовият пример получава 5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</w:t>
      </w:r>
    </w:p>
    <w:p>
      <w:pPr>
        <w:pStyle w:val="Normal"/>
        <w:jc w:val="both"/>
        <w:rPr/>
      </w:pPr>
      <w:r>
        <w:rPr/>
        <w:t>25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jc w:val="both"/>
        <w:rPr/>
      </w:pPr>
      <w:r>
        <w:rPr/>
        <w:t>10123468975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both"/>
        <w:rPr/>
      </w:pPr>
      <w:r>
        <w:rPr/>
        <w:t xml:space="preserve">Да разгледаме случая, когат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не се дели на 10. Тъй като цифрите в десетичната система са 10, а търсеното число има 11 цифри, една цифра се повтаря. По условие това не е нула, значи най-малката цифра, която може да се повтаря е 1. Най-малките единадесетцифрени числа с повтаряща се единица, които съдържат всички цифри започват с 10123… (най-малките цифри заемат възможните най-леви позиции). Останалата част е шестцифрено число, съдържащо шестте цифри 4, 5, 6, 7, 8 и 9, всяка точно по веднъж. Значи, ако намерим шестцифрено число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змежду тях, за което 10123000000+</w:t>
      </w:r>
      <w:r>
        <w:rPr>
          <w:b/>
          <w:i/>
        </w:rPr>
        <w:t>А</w:t>
      </w:r>
      <w:r>
        <w:rPr/>
        <w:t xml:space="preserve"> се дели на </w:t>
      </w:r>
      <w:r>
        <w:rPr>
          <w:b/>
          <w:i/>
          <w:lang w:val="en-US"/>
        </w:rPr>
        <w:t>N</w:t>
      </w:r>
      <w:r>
        <w:rPr/>
        <w:t xml:space="preserve">, това ще е решение на задачата, а ако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е най-малкото такова,  10123000000+</w:t>
      </w:r>
      <w:r>
        <w:rPr>
          <w:b/>
          <w:i/>
        </w:rPr>
        <w:t>А</w:t>
      </w:r>
      <w:r>
        <w:rPr/>
        <w:t xml:space="preserve"> би било пълното решение на задачата. За голяма част от числата в интервала </w:t>
      </w:r>
      <w:r>
        <w:rPr>
          <w:lang w:val="en-US"/>
        </w:rPr>
        <w:t xml:space="preserve">[1, 100) </w:t>
      </w:r>
      <w:r>
        <w:rPr/>
        <w:t>този алгоритъм дава минималното решение.</w:t>
      </w:r>
    </w:p>
    <w:p>
      <w:pPr>
        <w:pStyle w:val="Normal"/>
        <w:jc w:val="both"/>
        <w:rPr/>
      </w:pPr>
      <w:r>
        <w:rPr/>
        <w:t xml:space="preserve">Нещата не стоят така, ако </w:t>
      </w:r>
      <w:r>
        <w:rPr>
          <w:b/>
          <w:i/>
          <w:lang w:val="en-US"/>
        </w:rPr>
        <w:t>N</w:t>
      </w:r>
      <w:r>
        <w:rPr/>
        <w:t xml:space="preserve"> е кратно на 3 или на 9. Тъй като сумата на всички 10 цифри е 0+1+2+3+4+5+6+7+8+9=45, то, съгласно признаците за делимост на 3 и на  9, щом трябва да изберем единадесета (повтаряща се) цифра (различна от 0), то за делимост на три тя може да е най-малко 3, а за делимост на 9 – единствено 9. Тогава, ако трябва да осигуряваме делимост на 3, най-малкото начало ще изглежда 10233…, като останалите цифри са както в предния случай. Ако трябва да осигуряваме делимост на 9, най-малкото начало е 10234…, а останалите цифри са 5, 6, 7, 8, 9 и 9. Оказва се, че тези алгоритми дават нужните решения.</w:t>
      </w:r>
    </w:p>
    <w:p>
      <w:pPr>
        <w:pStyle w:val="Normal"/>
        <w:jc w:val="both"/>
        <w:rPr>
          <w:lang w:val="en-US"/>
        </w:rPr>
      </w:pPr>
      <w:r>
        <w:rPr/>
        <w:t>Остава да се разгледа случая, когато трябва да осигурим делимост на 10 (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завършва на нула). Тогава неизбежно нулата трябва да е последна, а минималното начало е 11234… (12</w:t>
      </w:r>
      <w:r>
        <w:rPr>
          <w:lang w:val="en-US"/>
        </w:rPr>
        <w:t>3</w:t>
      </w:r>
      <w:r>
        <w:rPr/>
        <w:t xml:space="preserve">34… ако трябва да осигуряваме делимост на 3), а останалите цифри са 5, 6, 7, 8 и 9, нулата е последна. За делимост на 9 (щом </w:t>
      </w:r>
      <w:r>
        <w:rPr>
          <w:b/>
          <w:i/>
          <w:lang w:val="en-US"/>
        </w:rPr>
        <w:t>N</w:t>
      </w:r>
      <w:r>
        <w:rPr/>
        <w:t xml:space="preserve"> завършва на нула – това е само 90 в разглеждания интервал), нещата изглеждат съвсем ясни: търсеното минимално число е неизбежно 12345678990.</w:t>
      </w:r>
    </w:p>
    <w:p>
      <w:pPr>
        <w:pStyle w:val="Normal"/>
        <w:jc w:val="both"/>
        <w:rPr/>
      </w:pPr>
      <w:r>
        <w:rPr/>
        <w:t>Задачата допуска и предварително изчисляване на 99-те числа чрез последователна проверка, като програмата за него също не е тривиална за групата и трябва да се напише добре, за да даде резултати в рамките на разумното</w:t>
      </w:r>
      <w:r>
        <w:rPr>
          <w:lang w:val="en-US"/>
        </w:rPr>
        <w:t xml:space="preserve"> </w:t>
      </w:r>
      <w:r>
        <w:rPr/>
        <w:t>вре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ализация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void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long long a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har f[10]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t i,j,s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in&gt;&gt;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(N==90) {cout&lt;&lt;12345678990LL&lt;&lt;endl; return 0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(N%10==0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if (N%3==0) a=12334000000LL; else a=11234000000L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=56789;i&lt;=98765;i++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for (j=5;j&lt;=9;j++) f[j]=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=i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ile (s&gt;0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j=s%1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j&lt;5) brea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f[j]&gt;0) brea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[j]=1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=s/1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(s==0 &amp;&amp; (a+10*i)%N==0){cout&lt;&lt;a+10*i&lt;&lt;endl; return 0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(N%9==0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a=10234000000L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=567899;i&lt;=998765;i++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for (j=5;j&lt;=9;j++) f[j]=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=i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ile (s&gt;0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j=s%1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j&lt;5) brea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(j&lt;9 &amp;&amp; f[j]&gt;0)||f[j]&gt;1) brea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[j]++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=s/1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(s==0 &amp;&amp; (a+i)%N==0){cout&lt;&lt;a+i&lt;&lt;endl; return 0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(N%3==0) a=10233000000LL;else a=10123000000L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or (i=456789;i&lt;=987654;i++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for (j=4;j&lt;=9;j++) f[j]=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=i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(s&gt;0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j=s%1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(j&lt;4) brea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(f[j]&gt;0) brea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[j]=1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=s/1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s==0 &amp;&amp; (a+i)%N==0){cout&lt;&lt;a+i&lt;&lt;endl; return 0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6:00Z</dcterms:created>
  <dc:creator>pmgsz</dc:creator>
  <dc:description/>
  <cp:keywords/>
  <dc:language>en-US</dc:language>
  <cp:lastModifiedBy>Rusko Shikov</cp:lastModifiedBy>
  <dcterms:modified xsi:type="dcterms:W3CDTF">2010-04-12T06:51:00Z</dcterms:modified>
  <cp:revision>26</cp:revision>
  <dc:subject/>
  <dc:title/>
</cp:coreProperties>
</file>