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>ЧАСТИЦИ</w:t>
      </w:r>
    </w:p>
    <w:p>
      <w:pPr>
        <w:pStyle w:val="Normal"/>
        <w:jc w:val="both"/>
        <w:rPr/>
      </w:pPr>
      <w:r>
        <w:rPr/>
        <w:t>Физици от Калоферския Технологически Университет (КалТек) провеждат експерименти с новооткритите частици транслони. Поставени върху двумерна правоъгълна повърхност с магнитно поле</w:t>
      </w:r>
      <w:r>
        <w:rPr>
          <w:lang w:val="en-US"/>
        </w:rPr>
        <w:t>,</w:t>
      </w:r>
      <w:r>
        <w:rPr/>
        <w:t xml:space="preserve"> успоредно на една от страните</w:t>
      </w:r>
      <w:r>
        <w:rPr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Ѝ</w:t>
      </w:r>
      <w:r>
        <w:rPr/>
        <w:t xml:space="preserve">, транслоните могат да се движат само в четири посоки </w:t>
        <w:softHyphen/>
      </w:r>
      <w:r>
        <w:rPr>
          <w:lang w:val="en-US"/>
        </w:rPr>
        <w:t>–</w:t>
      </w:r>
      <w:r>
        <w:rPr/>
        <w:t xml:space="preserve"> успоредно или перпендикулярно на магнитното поле. Ще си представим правоъгълната повърхност като решетка</w:t>
      </w:r>
      <w:r>
        <w:rPr>
          <w:lang w:val="en-US"/>
        </w:rPr>
        <w:t xml:space="preserve"> </w:t>
      </w:r>
      <w:r>
        <w:rPr/>
        <w:t xml:space="preserve">с </w:t>
      </w:r>
      <w:r>
        <w:rPr>
          <w:lang w:val="en-US"/>
        </w:rPr>
        <w:t>N</w:t>
      </w:r>
      <w:r>
        <w:rPr/>
        <w:t xml:space="preserve"> колони и </w:t>
      </w:r>
      <w:r>
        <w:rPr>
          <w:lang w:val="en-US"/>
        </w:rPr>
        <w:t>M</w:t>
      </w:r>
      <w:r>
        <w:rPr/>
        <w:t xml:space="preserve"> ред</w:t>
      </w:r>
      <w:r>
        <w:rPr>
          <w:lang w:val="en-US"/>
        </w:rPr>
        <w:t>a</w:t>
      </w:r>
      <w:r>
        <w:rPr/>
        <w:t xml:space="preserve">, в чиито клетки има частици. Всяка клетка може да съдържа повече от една частица. Определено разположение на частици на повърхността ще наричаме </w:t>
      </w:r>
      <w:r>
        <w:rPr>
          <w:i/>
        </w:rPr>
        <w:t>състояние на повърхността</w:t>
      </w:r>
      <w:r>
        <w:rPr/>
        <w:t xml:space="preserve"> (или просто </w:t>
      </w:r>
      <w:r>
        <w:rPr>
          <w:i/>
        </w:rPr>
        <w:t>състояние</w:t>
      </w:r>
      <w:r>
        <w:rPr/>
        <w:t>). За единица време всеки транслон извършва точно определен брой (</w:t>
      </w:r>
      <w:r>
        <w:rPr>
          <w:lang w:val="en-US"/>
        </w:rPr>
        <w:t>S</w:t>
      </w:r>
      <w:r>
        <w:rPr/>
        <w:t xml:space="preserve">) единични стъпки, като всяка такава стъпка представлява преминаване в произволна съседна хоризонтално или вертикално клетка. Числото </w:t>
      </w:r>
      <w:r>
        <w:rPr>
          <w:lang w:val="en-US"/>
        </w:rPr>
        <w:t>S</w:t>
      </w:r>
      <w:r>
        <w:rPr/>
        <w:t xml:space="preserve"> ще наричаме </w:t>
      </w:r>
      <w:r>
        <w:rPr>
          <w:i/>
        </w:rPr>
        <w:t>скорост</w:t>
      </w:r>
      <w:r>
        <w:rPr/>
        <w:t xml:space="preserve"> на частиците. Всички частици имат еднаква скорост. На Фигура 1 е даден пример за това как частиците се движат върху повърхността. Дадени са също и началното и крайното състояния на повърхността.</w:t>
      </w:r>
    </w:p>
    <w:p>
      <w:pPr>
        <w:pStyle w:val="Normal"/>
        <w:jc w:val="both"/>
        <w:rPr>
          <w:rFonts w:ascii="Cambria" w:hAnsi="Cambria" w:cs="Cambri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6401435" cy="3071495"/>
                <wp:effectExtent l="5080" t="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071520"/>
                          <a:chOff x="0" y="0"/>
                          <a:chExt cx="6401520" cy="307152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6381000" cy="253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"/>
                              <a:ext cx="4577040" cy="251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7040" cy="251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7040" cy="251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920" y="2514600"/>
                                  <a:ext cx="396252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49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9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1440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00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24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288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3372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38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439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48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530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7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252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7400" y="235800"/>
                                  <a:ext cx="0" cy="2057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28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56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8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1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142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371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599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828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057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0520" y="483840"/>
                                <a:ext cx="3551400" cy="154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080" y="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720" y="68256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42704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9280" y="45396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240" y="135756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4200" y="116352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9120" y="45396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344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90828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117108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800" y="880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68400" y="1082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570320" y="1222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399840" y="518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94200" y="1208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40040" y="0"/>
                              <a:ext cx="1741320" cy="252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320" y="248760"/>
                                <a:ext cx="1656000" cy="91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91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0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800" y="910080"/>
                                    <a:ext cx="1433880" cy="1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98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03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30840" y="1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406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511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16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72200" y="1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82000" y="1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25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030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135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23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33880" y="1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6000" y="85320"/>
                                    <a:ext cx="0" cy="744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82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64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47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30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13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95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578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661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44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3720" y="17748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000" y="66420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68220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4236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480" y="42624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320" y="1617840"/>
                                <a:ext cx="1656000" cy="91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91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0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800" y="910080"/>
                                    <a:ext cx="1433880" cy="1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98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03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30840" y="1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406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511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16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72200" y="1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82000" y="1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25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030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135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23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33880" y="1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6000" y="85320"/>
                                    <a:ext cx="0" cy="744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82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64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47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30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13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95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578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661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44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2800" y="49932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51948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920" y="59184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59184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34236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66560"/>
                                <a:ext cx="1740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Крайно състоя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40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Начално състоя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620080"/>
                            <a:ext cx="64008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Фигура 1. Примерно преместване за единица време на 5 частици със скоро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=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ърху повърхност с размери 15x11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=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=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4.5pt;width:504.05pt;height:241.85pt" coordorigin="203,90" coordsize="10081,4837">
                <v:group id="shape_0" style="position:absolute;left:235;top:90;width:10050;height:3991">
                  <v:group id="shape_0" style="position:absolute;left:235;top:115;width:7209;height:3966">
                    <v:group id="shape_0" style="position:absolute;left:235;top:115;width:7209;height:3966">
                      <v:rect id="shape_0" fillcolor="white" stroked="t" o:allowincell="f" style="position:absolute;left:235;top:115;width:7207;height:3965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715;top:4075;width:6240;height:6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715;top:4081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1195;top:4075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1675;top:4075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2155;top:4081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2636;top:4075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3115;top:4075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3595;top:4075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4075;top:4081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4555;top:4081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5036;top:4075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5516;top:4075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5995;top:4075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6475;top:4075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6955;top:4081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  <v:group id="shape_0" style="position:absolute;left:7443;top:486;width:0;height:3240">
                        <v:shape id="shape_0" stroked="t" o:allowincell="f" style="position:absolute;left:7443;top:486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7443;top:846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7443;top:1206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7443;top:1566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7443;top:1926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7443;top:2286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7443;top:2646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7443;top:3006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7443;top:3366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7443;top:3726;width:0;height:0;mso-position-horizontal:center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  <v:group id="shape_0" style="position:absolute;left:1259;top:877;width:5593;height:2428">
                      <v:oval id="shape_0" fillcolor="white" stroked="t" o:allowincell="f" style="position:absolute;left:1332;top:877;width:239;height:179;mso-wrap-style:none;v-text-anchor:middle;mso-position-horizontal:center">
                        <v:fill o:detectmouseclick="t" type="solid" color2="black"/>
                        <v:stroke color="black" weight="9360" dashstyle="dash" joinstyle="miter" endcap="flat"/>
                        <w10:wrap type="topAndBottom"/>
                      </v:oval>
                      <v:oval id="shape_0" fillcolor="white" stroked="t" o:allowincell="f" style="position:absolute;left:5172;top:1952;width:239;height:179;mso-wrap-style:none;v-text-anchor:middle;mso-position-horizontal:center">
                        <v:fill o:detectmouseclick="t" type="solid" color2="black"/>
                        <v:stroke color="black" weight="9360" dashstyle="dash" joinstyle="miter" endcap="flat"/>
                        <w10:wrap type="topAndBottom"/>
                      </v:oval>
                      <v:oval id="shape_0" fillcolor="white" stroked="t" o:allowincell="f" style="position:absolute;left:2221;top:3124;width:239;height:179;mso-wrap-style:none;v-text-anchor:middle;mso-position-horizontal:center">
                        <v:fill o:detectmouseclick="t" type="solid" color2="black"/>
                        <v:stroke color="black" weight="9360" dashstyle="dash" joinstyle="miter" endcap="flat"/>
                        <w10:wrap type="topAndBottom"/>
                      </v:oval>
                      <v:oval id="shape_0" fillcolor="white" stroked="t" o:allowincell="f" style="position:absolute;left:5652;top:1592;width:239;height:179;mso-wrap-style:none;v-text-anchor:middle;mso-position-horizontal:center">
                        <v:fill o:detectmouseclick="t" type="solid" color2="black"/>
                        <v:stroke color="black" weight="9360" dashstyle="dash" joinstyle="miter" endcap="flat"/>
                        <w10:wrap type="topAndBottom"/>
                      </v:oval>
                      <v:oval id="shape_0" fillcolor="white" stroked="t" o:allowincell="f" style="position:absolute;left:2370;top:3015;width:239;height:179;mso-wrap-style:none;v-text-anchor:middle;mso-position-horizontal:center">
                        <v:fill o:detectmouseclick="t" type="solid" color2="black"/>
                        <v:stroke color="black" weight="9360" dashstyle="dash" joinstyle="miter" endcap="flat"/>
                        <w10:wrap type="topAndBottom"/>
                      </v:oval>
                      <v:oval id="shape_0" fillcolor="white" stroked="t" o:allowincell="f" style="position:absolute;left:6132;top:2709;width:239;height:17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612;top:1592;width:239;height:17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59;top:2410;width:239;height:17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408;top:2307;width:239;height:17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732;top:2721;width:239;height:17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stroked="t" o:allowincell="f" style="position:absolute;left:1517;top:2264;width:0;height:0;mso-position-horizontal:center" type="_x0000_t32">
                        <v:stroke color="black" weight="9360" dashstyle="shortdot" endarrow="block" endarrowwidth="medium" endarrowlength="short" joinstyle="miter" endcap="flat"/>
                        <v:fill o:detectmouseclick="t" on="false"/>
                        <w10:wrap type="topAndBottom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367;top:2582;width:0;height:0;rotation:90;mso-position-horizontal:center" type="_x0000_t33">
                        <v:stroke color="black" weight="9360" dashstyle="shortdot" endarrow="block" endarrowwidth="medium" endarrowlength="short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3732;top:2802;width:0;height:0;rotation:90;mso-position-horizontal:center" type="_x0000_t33">
                        <v:stroke color="black" weight="9360" dashstyle="shortdot" endarrow="block" endarrowwidth="medium" endarrowlength="short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6613;top:1694;width:0;height:0;rotation:90;mso-position-horizontal:center" type="_x0000_t33">
                        <v:stroke color="black" weight="9360" dashstyle="shortdot" endarrow="block" endarrowwidth="medium" endarrowlength="short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6132;top:2780;width:0;height:0;rotation:90;mso-position-horizontal:center" type="_x0000_t33">
                        <v:stroke color="black" weight="9360" dashstyle="shortdot" endarrow="block" endarrowwidth="medium" endarrowlength="short" joinstyle="miter" endcap="flat"/>
                        <v:fill o:detectmouseclick="t" on="false"/>
                        <w10:wrap type="topAndBottom"/>
                      </v:shape>
                    </v:group>
                  </v:group>
                  <v:group id="shape_0" style="position:absolute;left:7542;top:90;width:2742;height:3983">
                    <v:group id="shape_0" style="position:absolute;left:7676;top:482;width:2608;height:1436">
                      <v:group id="shape_0" style="position:absolute;left:7676;top:482;width:2608;height:1436">
                        <v:rect id="shape_0" fillcolor="white" stroked="t" o:allowincell="f" style="position:absolute;left:7676;top:482;width:2607;height:1434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group id="shape_0" style="position:absolute;left:7849;top:1915;width:2258;height:2">
                          <v:shape id="shape_0" stroked="t" o:allowincell="f" style="position:absolute;left:7849;top:1917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8022;top:1915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8196;top:1915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8370;top:1917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8543;top:1915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8717;top:1915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8891;top:1915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9065;top:1917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9238;top:1917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9412;top:1915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9586;top:1915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9760;top:1915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9933;top:1915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107;top:1917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style="position:absolute;left:10284;top:616;width:0;height:1172">
                          <v:shape id="shape_0" stroked="t" o:allowincell="f" style="position:absolute;left:10284;top:616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746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876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1006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1137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1267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1397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1528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1658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1788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</v:group>
                      </v:group>
                      <v:oval id="shape_0" fillcolor="white" stroked="t" o:allowincell="f" style="position:absolute;left:8060;top:761;width:106;height:97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371;top:1528;width:106;height:97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437;top:1556;width:106;height:97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9619;top:1021;width:106;height:97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9444;top:1153;width:106;height:97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7676;top:2638;width:2608;height:1436">
                      <v:group id="shape_0" style="position:absolute;left:7676;top:2638;width:2608;height:1436">
                        <v:rect id="shape_0" fillcolor="white" stroked="t" o:allowincell="f" style="position:absolute;left:7676;top:2638;width:2607;height:1434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group id="shape_0" style="position:absolute;left:7849;top:4071;width:2258;height:2">
                          <v:shape id="shape_0" stroked="t" o:allowincell="f" style="position:absolute;left:7849;top:4073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8022;top:4071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8196;top:4071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8370;top:4073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8543;top:4071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8717;top:4071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8891;top:4071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9065;top:4073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9238;top:4073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9412;top:4071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9586;top:4071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9760;top:4071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9933;top:4071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107;top:4073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style="position:absolute;left:10284;top:2772;width:0;height:1172">
                          <v:shape id="shape_0" stroked="t" o:allowincell="f" style="position:absolute;left:10284;top:2772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2902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3032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3162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3293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3423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3553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3684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3814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10284;top:3944;width:0;height:0;mso-position-horizontal:center" type="_x0000_t32">
                            <v:stroke color="black" weight="6480" joinstyle="miter" endcap="flat"/>
                            <v:fill o:detectmouseclick="t" on="false"/>
                            <w10:wrap type="topAndBottom"/>
                          </v:shape>
                        </v:group>
                      </v:group>
                      <v:oval id="shape_0" fillcolor="white" stroked="t" o:allowincell="f" style="position:absolute;left:8090;top:3424;width:106;height:97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024;top:3456;width:106;height:97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922;top:3570;width:106;height:97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9792;top:3570;width:106;height:97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9963;top:3177;width:106;height:97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542;top:2242;width:2740;height:39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Крайно състоян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542;top:90;width:2740;height:39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ачално състоян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fillcolor="white" stroked="t" o:allowincell="f" style="position:absolute;left:203;top:4216;width:10079;height:7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Фигура 1. Примерно преместване за единица време на 5 частици със скоро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=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ърху повърхност с размери 15x11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=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=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Cambria" w:ascii="Cambria" w:hAnsi="Cambria"/>
        </w:rPr>
        <w:t xml:space="preserve">Вие сте наети като изследовател в КалТек с цел да разработите програма, която изчислява дали от едно начално състояние може да се премине в друго крайно състояние след определен брой единици време </w:t>
      </w:r>
      <w:r>
        <w:rPr>
          <w:rFonts w:cs="Courier New" w:ascii="Courier New" w:hAnsi="Courier New"/>
          <w:lang w:val="en-US"/>
        </w:rPr>
        <w:t>T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ХОД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Първият ред на стандартния вход съдържа размерите на повърхността – естествените числа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N</w:t>
      </w:r>
      <w:r>
        <w:rPr>
          <w:rFonts w:cs="Cambria" w:ascii="Cambria" w:hAnsi="Cambria"/>
        </w:rPr>
        <w:t xml:space="preserve"> и </w:t>
      </w:r>
      <w:r>
        <w:rPr>
          <w:rFonts w:cs="Courier New" w:ascii="Courier New" w:hAnsi="Courier New"/>
          <w:lang w:val="en-US"/>
        </w:rPr>
        <w:t>M</w:t>
      </w:r>
      <w:r>
        <w:rPr>
          <w:rFonts w:cs="Cambria" w:ascii="Cambria" w:hAnsi="Cambria"/>
        </w:rPr>
        <w:t>, където</w:t>
      </w:r>
      <w:r>
        <w:rPr/>
        <w:t xml:space="preserve"> </w:t>
      </w:r>
      <w:r>
        <w:rPr>
          <w:rFonts w:cs="Courier New" w:ascii="Courier New" w:hAnsi="Courier New"/>
        </w:rPr>
        <w:t>1≤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≤100</w:t>
      </w:r>
      <w:r>
        <w:rPr>
          <w:rFonts w:cs="Cambria" w:ascii="Cambria" w:hAnsi="Cambria"/>
        </w:rPr>
        <w:t xml:space="preserve"> и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≤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≤100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Следващият ред съдържа естествените числа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T</w:t>
      </w:r>
      <w:r>
        <w:rPr>
          <w:rFonts w:cs="Cambria" w:ascii="Cambria" w:hAnsi="Cambria"/>
        </w:rPr>
        <w:t xml:space="preserve"> и </w:t>
      </w:r>
      <w:r>
        <w:rPr>
          <w:rFonts w:cs="Courier New" w:ascii="Courier New" w:hAnsi="Courier New"/>
          <w:lang w:val="en-US"/>
        </w:rPr>
        <w:t>S</w:t>
      </w:r>
      <w:r>
        <w:rPr>
          <w:rFonts w:cs="Cambria" w:ascii="Cambria" w:hAnsi="Cambria"/>
        </w:rPr>
        <w:t>, като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≤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≤</w:t>
      </w:r>
      <w:r>
        <w:rPr>
          <w:rFonts w:cs="Courier New" w:ascii="Courier New" w:hAnsi="Courier New"/>
          <w:lang w:val="en-US"/>
        </w:rPr>
        <w:t>1000000</w:t>
      </w:r>
      <w:r>
        <w:rPr>
          <w:rFonts w:cs="Cambria" w:ascii="Cambria" w:hAnsi="Cambria"/>
        </w:rPr>
        <w:t>, а</w:t>
      </w:r>
      <w:r>
        <w:rPr>
          <w:lang w:val="en-US"/>
        </w:rPr>
        <w:t xml:space="preserve"> </w:t>
      </w:r>
      <w:r>
        <w:rPr>
          <w:rFonts w:cs="Courier New" w:ascii="Courier New" w:hAnsi="Courier New"/>
        </w:rPr>
        <w:t>1≤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≤100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ледва празен ред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Следващите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M</w:t>
      </w:r>
      <w:r>
        <w:rPr>
          <w:rFonts w:cs="Cambria" w:ascii="Cambria" w:hAnsi="Cambria"/>
        </w:rPr>
        <w:t xml:space="preserve"> реда съдържат началното разположение на частиците върху повърхността. Всеки ред съдържа точно </w:t>
      </w:r>
      <w:r>
        <w:rPr>
          <w:rFonts w:cs="Courier New" w:ascii="Courier New" w:hAnsi="Courier New"/>
          <w:lang w:val="en-US"/>
        </w:rPr>
        <w:t>N</w:t>
      </w:r>
      <w:r>
        <w:rPr>
          <w:rFonts w:cs="Cambria" w:ascii="Cambria" w:hAnsi="Cambria"/>
        </w:rPr>
        <w:t xml:space="preserve"> естествени числа, разделени с по точно един интервал, които определят колко частици има в поредната клетка. Броят частици в никоя клетка от началното разположение не надвишава 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 xml:space="preserve">00. Общият брой частици също не надвишава 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0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ледва празен ред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Следващите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M</w:t>
      </w:r>
      <w:r>
        <w:rPr>
          <w:rFonts w:cs="Cambria" w:ascii="Cambria" w:hAnsi="Cambria"/>
        </w:rPr>
        <w:t xml:space="preserve"> реда съдържат желаното крайно разположение на частиците върху повърхността в същия формат, в който е зададено началното разположение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ЗХОД:</w:t>
      </w:r>
    </w:p>
    <w:p>
      <w:pPr>
        <w:pStyle w:val="Normal"/>
        <w:rPr/>
      </w:pPr>
      <w:r>
        <w:rPr>
          <w:rFonts w:cs="Cambria" w:ascii="Cambria" w:hAnsi="Cambria"/>
        </w:rPr>
        <w:t>Запишете на стандартния изход един символ – ‘</w:t>
      </w:r>
      <w:r>
        <w:rPr>
          <w:rFonts w:cs="Courier New" w:ascii="Courier New" w:hAnsi="Courier New"/>
          <w:lang w:val="en-US"/>
        </w:rPr>
        <w:t>Y</w:t>
      </w:r>
      <w:r>
        <w:rPr>
          <w:rFonts w:cs="Cambria" w:ascii="Cambria" w:hAnsi="Cambria"/>
        </w:rPr>
        <w:t xml:space="preserve">’ ако е възможно частиците от началното разположение да достигнат желаното крайно разположение след точно </w:t>
      </w:r>
      <w:r>
        <w:rPr>
          <w:rFonts w:cs="Courier New" w:ascii="Courier New" w:hAnsi="Courier New"/>
          <w:lang w:val="en-US"/>
        </w:rPr>
        <w:t>T</w:t>
      </w:r>
      <w:r>
        <w:rPr>
          <w:rFonts w:cs="Cambria" w:ascii="Cambria" w:hAnsi="Cambria"/>
        </w:rPr>
        <w:t xml:space="preserve"> единици време, като всяка частица прави точно </w:t>
      </w:r>
      <w:r>
        <w:rPr>
          <w:rFonts w:cs="Courier New" w:ascii="Courier New" w:hAnsi="Courier New"/>
          <w:lang w:val="en-US"/>
        </w:rPr>
        <w:t>S</w:t>
      </w:r>
      <w:r>
        <w:rPr>
          <w:rFonts w:cs="Cambria" w:ascii="Cambria" w:hAnsi="Cambria"/>
        </w:rPr>
        <w:t xml:space="preserve"> единични стъпки за единица време. Запишете символа ‘</w:t>
      </w:r>
      <w:r>
        <w:rPr>
          <w:rFonts w:cs="Courier New" w:ascii="Courier New" w:hAnsi="Courier New"/>
          <w:lang w:val="en-US"/>
        </w:rPr>
        <w:t>N</w:t>
      </w:r>
      <w:r>
        <w:rPr>
          <w:rFonts w:cs="Cambria" w:ascii="Cambria" w:hAnsi="Cambria"/>
        </w:rPr>
        <w:t xml:space="preserve">’ ако това не е възможно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МЕР 1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ход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0 1 0 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0 0 0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0 0 0 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0 0 0 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1 0 0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0 0 0 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зход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МЕР 2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ход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0 0 </w:t>
      </w:r>
      <w:r>
        <w:rPr>
          <w:rFonts w:cs="Courier New" w:ascii="Courier New" w:hAnsi="Courier New"/>
          <w:lang w:val="en-US"/>
        </w:rPr>
        <w:t>0 1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0 0 0</w:t>
      </w:r>
      <w:r>
        <w:rPr>
          <w:rFonts w:cs="Courier New" w:ascii="Courier New" w:hAnsi="Courier New"/>
          <w:lang w:val="en-US"/>
        </w:rPr>
        <w:t xml:space="preserve"> 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0 0</w:t>
      </w:r>
      <w:r>
        <w:rPr>
          <w:rFonts w:cs="Courier New" w:ascii="Courier New" w:hAnsi="Courier New"/>
          <w:lang w:val="en-US"/>
        </w:rPr>
        <w:t xml:space="preserve"> 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0 </w:t>
      </w:r>
      <w:r>
        <w:rPr>
          <w:rFonts w:cs="Courier New" w:ascii="Courier New" w:hAnsi="Courier New"/>
          <w:lang w:val="en-US"/>
        </w:rPr>
        <w:t>0 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0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 1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0 0 0</w:t>
      </w:r>
      <w:r>
        <w:rPr>
          <w:rFonts w:cs="Courier New" w:ascii="Courier New" w:hAnsi="Courier New"/>
          <w:lang w:val="en-US"/>
        </w:rPr>
        <w:t xml:space="preserve"> 0</w:t>
      </w:r>
    </w:p>
    <w:p>
      <w:pPr>
        <w:pStyle w:val="Normal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зход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МЕР 3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ход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0 0 </w:t>
      </w:r>
      <w:r>
        <w:rPr>
          <w:rFonts w:cs="Courier New" w:ascii="Courier New" w:hAnsi="Courier New"/>
          <w:lang w:val="en-US"/>
        </w:rPr>
        <w:t>0 1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0 0 0</w:t>
      </w:r>
      <w:r>
        <w:rPr>
          <w:rFonts w:cs="Courier New" w:ascii="Courier New" w:hAnsi="Courier New"/>
          <w:lang w:val="en-US"/>
        </w:rPr>
        <w:t xml:space="preserve"> 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0 0</w:t>
      </w:r>
      <w:r>
        <w:rPr>
          <w:rFonts w:cs="Courier New" w:ascii="Courier New" w:hAnsi="Courier New"/>
          <w:lang w:val="en-US"/>
        </w:rPr>
        <w:t xml:space="preserve"> 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0 </w:t>
      </w:r>
      <w:r>
        <w:rPr>
          <w:rFonts w:cs="Courier New" w:ascii="Courier New" w:hAnsi="Courier New"/>
          <w:lang w:val="en-US"/>
        </w:rPr>
        <w:t>0 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0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0 2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0 0 0</w:t>
      </w:r>
      <w:r>
        <w:rPr>
          <w:rFonts w:cs="Courier New" w:ascii="Courier New" w:hAnsi="Courier New"/>
          <w:lang w:val="en-US"/>
        </w:rPr>
        <w:t xml:space="preserve"> 0</w:t>
      </w:r>
    </w:p>
    <w:p>
      <w:pPr>
        <w:pStyle w:val="Normal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зход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</w:t>
      </w:r>
      <w:r>
        <w:br w:type="page"/>
      </w:r>
    </w:p>
    <w:p>
      <w:pPr>
        <w:pStyle w:val="Normal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</w:rPr>
        <w:t>Решение:</w:t>
      </w:r>
    </w:p>
    <w:p>
      <w:pPr>
        <w:pStyle w:val="Normal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Задачата се свежда до намиране на съчетание в двуделен граф, като върховете на графа са началните и крайните позиции на частици, а ребро има от начална позиция до крайна позиция точно когато частица може да стигне от едната до другата след дадения брой единици време </w:t>
      </w:r>
      <w:r>
        <w:rPr>
          <w:rFonts w:cs="Courier New" w:ascii="Courier New" w:hAnsi="Courier New"/>
        </w:rPr>
        <w:t>T</w:t>
      </w:r>
      <w:r>
        <w:rPr>
          <w:rFonts w:cs="Cambria" w:ascii="Cambria" w:hAnsi="Cambria"/>
        </w:rPr>
        <w:t xml:space="preserve">, движейки се  дадената скорост </w:t>
      </w:r>
      <w:r>
        <w:rPr>
          <w:rFonts w:cs="Courier New" w:ascii="Courier New" w:hAnsi="Courier New"/>
        </w:rPr>
        <w:t>S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Формално, нека броят частици в началното състояние  е n, като началната позиция на частица i 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>), а крайната –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 xml:space="preserve">). Очевидно броят частици в началното и крайното състояния трябва да съвпада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струираме граф G=(V, E), където V={v</w:t>
      </w:r>
      <w:r>
        <w:rPr>
          <w:rFonts w:cs="Cambria" w:ascii="Cambria" w:hAnsi="Cambria"/>
          <w:vertAlign w:val="subscript"/>
        </w:rPr>
        <w:t xml:space="preserve">i </w:t>
      </w:r>
      <w:r>
        <w:rPr>
          <w:rFonts w:cs="Cambria" w:ascii="Cambria" w:hAnsi="Cambria"/>
        </w:rPr>
        <w:t xml:space="preserve">|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>}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>{w</w:t>
      </w:r>
      <w:r>
        <w:rPr>
          <w:rFonts w:cs="Cambria" w:ascii="Cambria" w:hAnsi="Cambria"/>
          <w:vertAlign w:val="subscript"/>
        </w:rPr>
        <w:t>i</w:t>
      </w:r>
      <w:r>
        <w:rPr>
          <w:rFonts w:cs="Cambria" w:ascii="Cambria" w:hAnsi="Cambria"/>
        </w:rPr>
        <w:t xml:space="preserve"> |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>}. Върховете v</w:t>
      </w:r>
      <w:r>
        <w:rPr>
          <w:rFonts w:cs="Cambria" w:ascii="Cambria" w:hAnsi="Cambria"/>
          <w:vertAlign w:val="subscript"/>
        </w:rPr>
        <w:t>i</w:t>
      </w:r>
      <w:r>
        <w:rPr>
          <w:rFonts w:cs="Cambria" w:ascii="Cambria" w:hAnsi="Cambria"/>
        </w:rPr>
        <w:t xml:space="preserve"> съответстват на позициите на частици в началното разположение, а върховете w</w:t>
      </w:r>
      <w:r>
        <w:rPr>
          <w:rFonts w:cs="Cambria" w:ascii="Cambria" w:hAnsi="Cambria"/>
          <w:vertAlign w:val="subscript"/>
        </w:rPr>
        <w:t>i</w:t>
      </w:r>
      <w:r>
        <w:rPr>
          <w:rFonts w:cs="Cambria" w:ascii="Cambria" w:hAnsi="Cambria"/>
        </w:rPr>
        <w:t xml:space="preserve"> съответстват на позициите на частици в крайното състояние. Ще конструираме множеството от ребра в графа като създадем ребро (v</w:t>
      </w:r>
      <w:r>
        <w:rPr>
          <w:rFonts w:cs="Cambria" w:ascii="Cambria" w:hAnsi="Cambria"/>
          <w:vertAlign w:val="subscript"/>
        </w:rPr>
        <w:t>i</w:t>
      </w:r>
      <w:r>
        <w:rPr>
          <w:rFonts w:cs="Cambria" w:ascii="Cambria" w:hAnsi="Cambria"/>
        </w:rPr>
        <w:t>, w</w:t>
      </w:r>
      <w:r>
        <w:rPr>
          <w:rFonts w:cs="Cambria" w:ascii="Cambria" w:hAnsi="Cambria"/>
          <w:vertAlign w:val="subscript"/>
        </w:rPr>
        <w:t>j</w:t>
      </w:r>
      <w:r>
        <w:rPr>
          <w:rFonts w:cs="Cambria" w:ascii="Cambria" w:hAnsi="Cambria"/>
        </w:rPr>
        <w:t>) за всеки два върха v</w:t>
      </w:r>
      <w:r>
        <w:rPr>
          <w:rFonts w:cs="Cambria" w:ascii="Cambria" w:hAnsi="Cambria"/>
          <w:vertAlign w:val="subscript"/>
        </w:rPr>
        <w:t>i</w:t>
      </w:r>
      <w:r>
        <w:rPr>
          <w:rFonts w:cs="Cambria" w:ascii="Cambria" w:hAnsi="Cambria"/>
        </w:rPr>
        <w:t>, w</w:t>
      </w:r>
      <w:r>
        <w:rPr>
          <w:rFonts w:cs="Cambria" w:ascii="Cambria" w:hAnsi="Cambria"/>
          <w:vertAlign w:val="subscript"/>
        </w:rPr>
        <w:t>j</w:t>
      </w:r>
      <w:r>
        <w:rPr>
          <w:rFonts w:cs="Cambria" w:ascii="Cambria" w:hAnsi="Cambria"/>
        </w:rPr>
        <w:t>, за които частица може да стигне от начална позиц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>) до крайна позици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</w:rPr>
        <w:t xml:space="preserve">) след </w:t>
      </w:r>
      <w:r>
        <w:rPr>
          <w:rFonts w:cs="Courier New" w:ascii="Courier New" w:hAnsi="Courier New"/>
        </w:rPr>
        <w:t>T</w:t>
      </w:r>
      <w:r>
        <w:rPr>
          <w:rFonts w:cs="Cambria" w:ascii="Cambria" w:hAnsi="Cambria"/>
        </w:rPr>
        <w:t xml:space="preserve"> единици време, движейки се с дадената скорост </w:t>
      </w:r>
      <w:r>
        <w:rPr>
          <w:rFonts w:cs="Courier New" w:ascii="Courier New" w:hAnsi="Courier New"/>
        </w:rPr>
        <w:t>S</w:t>
      </w:r>
      <w:r>
        <w:rPr>
          <w:rFonts w:cs="Cambria" w:ascii="Cambria" w:hAnsi="Cambria"/>
        </w:rPr>
        <w:t>. Нека имаме две позиции на частиц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>) 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>), и нека d=</w:t>
      </w:r>
      <w:r>
        <w:rPr>
          <w:rFonts w:cs="Courier New" w:ascii="Courier New" w:hAnsi="Courier New"/>
        </w:rPr>
        <w:t>S</w:t>
      </w:r>
      <w:r>
        <w:rPr>
          <w:rFonts w:cs="Cambria" w:ascii="Cambria" w:hAnsi="Cambria"/>
        </w:rPr>
        <w:t>*</w:t>
      </w:r>
      <w:r>
        <w:rPr>
          <w:rFonts w:cs="Courier New" w:ascii="Courier New" w:hAnsi="Courier New"/>
        </w:rPr>
        <w:t>T</w:t>
      </w:r>
      <w:r>
        <w:rPr>
          <w:rFonts w:cs="Cambria" w:ascii="Cambria" w:hAnsi="Cambria"/>
        </w:rPr>
        <w:t>-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>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>|-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>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>|. Тогава необходимото и достатъчно условие частица да може да стигне от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>) до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>) е   (d ≥ 0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 xml:space="preserve">(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 xml:space="preserve"> 0 (mod 2))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 xml:space="preserve">тоест, общият брой стъпки </w:t>
      </w:r>
      <w:r>
        <w:rPr>
          <w:rFonts w:cs="Courier New" w:ascii="Courier New" w:hAnsi="Courier New"/>
        </w:rPr>
        <w:t>S</w:t>
      </w:r>
      <w:r>
        <w:rPr>
          <w:rFonts w:cs="Cambria" w:ascii="Cambria" w:hAnsi="Cambria"/>
        </w:rPr>
        <w:t>*</w:t>
      </w:r>
      <w:r>
        <w:rPr>
          <w:rFonts w:cs="Courier New" w:ascii="Courier New" w:hAnsi="Courier New"/>
        </w:rPr>
        <w:t>T</w:t>
      </w:r>
      <w:r>
        <w:rPr>
          <w:rFonts w:cs="Cambria" w:ascii="Cambria" w:hAnsi="Cambria"/>
        </w:rPr>
        <w:t xml:space="preserve"> да е достатъчен, а ако остават допълнителни стъпки, то броят им да е четен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чевидна е биекцията между възможните планове за преместване на частиците от началното състояние в крайното и максималните съчетания в така конструирания граф G. Следователно от началното състояние може да се стигне до крайното точно тогава, когато в конструирания граф G съществува (поне едно) максимално съчетание. Стандартният алгоритъм за намиране на максимално съчетание в граф чрез нарастващи пътища е със сложност O(|V|*|E|)=O(2*n*n*n)=O(n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>), което работи в разумно време при ограничението n≤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00.</w:t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Крайна програма: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#include &lt;iostream&gt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#include &lt;stdlib.h&gt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#include &lt;ext/hash_set&gt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using namespace std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using namespace __gnu_cxx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t n, m, t, s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t state[2][100][100]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bool reachable(int x1, int y1, int x2, int y2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int d = (t * s) - abs(x1 - x2) - abs(y1 - y2)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return ((d &gt;= 0) &amp;&amp; (d % 2 == 0))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bool place(int i, hash_set&lt;int&gt; edges[], int assigned[], bool visited[]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if (visited[i]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return false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visited[i] = true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 xml:space="preserve">for (hash_set&lt;int&gt;::const_iterator it = edges[i].begin(); </w:t>
      </w:r>
    </w:p>
    <w:p>
      <w:pPr>
        <w:pStyle w:val="Normal"/>
        <w:ind w:left="708" w:firstLine="708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t != edges[i].end(); it++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int j = *it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int a = assigned[j]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if ((a == -1) || (place(a, edges, assigned, visited))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>assigned[j] = i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>return true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return false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bool solve(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// find the number of particles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int count = 0, count2 = 0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for (int i = 0; i &lt; n; i++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for (int j = 0; j &lt; m; j++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>count += state[0][i][j]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>count2 += state[1][i][j]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if (count != count2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return false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// find the end positions of the particles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int x2[count]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int y2[count]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int c = 0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for (int i = 0; i &lt; n; i++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for (int j = 0; j &lt; m; j++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>for (int k = 0; k &lt; state[1][i][j]; k++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ab/>
        <w:t>x2[c] = i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ab/>
        <w:t>y2[c] = j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ab/>
        <w:t>c++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// construct a set of reachable end positions for each starting position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hash_set&lt;int&gt; edges[count]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c = 0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for (int x1 = 0; x1 &lt; n; x1++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for (int y1 = 0; y1 &lt; m; y1++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>for (int k = 0; k &lt; state[0][x1][y1]; k++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ab/>
        <w:t>for (int t = 0; t &lt; count; t++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ab/>
        <w:tab/>
        <w:t>if (reachable(x1, y1, x2[t], y2[t])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ab/>
        <w:tab/>
        <w:tab/>
        <w:t>edges[c].insert(t)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ab/>
        <w:t>c++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// try to find a maximal matching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int assigned[count]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bool visited[count]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for (int i = 0; i &lt; count; i++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assigned[i] = -1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for (int i = 0; i &lt; count; i++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for (int j = 0; j &lt; count; j++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>visited[j] = false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if (!place(i, edges, assigned, visited)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>return false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return true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t main(void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cin &gt;&gt; n &gt;&gt; m &gt;&gt; t &gt;&gt; s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for (int k = 0; k &lt; 2; k++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for (int j = 0; j &lt; m; j++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>for (int i = 0; i &lt; n; i++) {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ab/>
        <w:t>cin &gt;&gt; state[k][i][j]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cout &lt;&lt; (solve() ? 'Y' : 'N')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ab/>
        <w:t>return 0;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57:00Z</dcterms:created>
  <dc:creator>PF</dc:creator>
  <dc:description/>
  <cp:keywords/>
  <dc:language>en-US</dc:language>
  <cp:lastModifiedBy>pmgsz</cp:lastModifiedBy>
  <dcterms:modified xsi:type="dcterms:W3CDTF">2010-04-14T08:39:00Z</dcterms:modified>
  <cp:revision>3</cp:revision>
  <dc:subject/>
  <dc:title>БИКВАДРАТИ</dc:title>
</cp:coreProperties>
</file>