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BOGIG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Решение)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Както се разбира от условието на задачата е дадена игра, за която трябва да отговорим дали съществува стратегия за спечелване на играта независимо от ходовете на другия играч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огато се сблъскваме игри трябва да знаем какъв тип е играта, а именно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1) Кои са крайните състояния в играта?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ова са състоянията, от които не можем да стигнем в други състояния ако играем по правилата на играта. В нашият случай тези състояния са губещи за играчът, който е на ход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) Циклична ли е играта?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чевидно играта не е циклична, защото след всеки следващ ход на играта общият брой камъни във купчинките намалява =&gt; няма начин да стигнем от едно състояние до същото след няколко хода в играт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) Обхватна ли е играта?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Интересуваме се от броя на състоянията в играта и това дали той е краен или не. Както повечето състезатели са забелязал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  <w:lang w:val="bg-BG"/>
        </w:rPr>
        <w:t xml:space="preserve"> големината на различните купчинки е без значени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Най-очевидното наблюдение, което трябва да се направи е, че ако в играта разполагаме с </w:t>
      </w:r>
      <w:r>
        <w:rPr>
          <w:b/>
          <w:bCs/>
          <w:sz w:val="26"/>
          <w:szCs w:val="26"/>
          <w:lang w:val="bg-BG"/>
        </w:rPr>
        <w:t>k</w:t>
      </w:r>
      <w:r>
        <w:rPr>
          <w:sz w:val="26"/>
          <w:szCs w:val="26"/>
          <w:lang w:val="bg-BG"/>
        </w:rPr>
        <w:t xml:space="preserve"> на брой различни купчинки, то няма възможност след определен брой ходове да играем с купчинки различни от тези </w:t>
      </w:r>
      <w:r>
        <w:rPr>
          <w:b/>
          <w:bCs/>
          <w:sz w:val="26"/>
          <w:szCs w:val="26"/>
          <w:lang w:val="bg-BG"/>
        </w:rPr>
        <w:t>k</w:t>
      </w:r>
      <w:r>
        <w:rPr>
          <w:sz w:val="26"/>
          <w:szCs w:val="26"/>
          <w:lang w:val="bg-BG"/>
        </w:rPr>
        <w:t>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Забележка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 обяснението на задачата винаги ще работя със състояния, в които купчинките са сортирани по-броят на камъните в тях. Това е първото нещо, което състезателите би трябвало да са направили при прочитане на входните данни – да сортират купчинкит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мер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ка в началото на играта разполагаме с купчинките { 3, 3, 4, 4, 20030 }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ъзможните състояния, до които можем да стигнем след няколко хода в играта са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>{ 3, 3, 3, 3, 3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3, 3, 3, 3, 4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3, 3, 3, 3, 20030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3, 3, 3, 4, 4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3, 3, 3, 4, 20030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3, 3, 4, 4, 4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Имаме </w:t>
      </w:r>
      <w:r>
        <w:rPr>
          <w:b/>
          <w:bCs/>
          <w:sz w:val="26"/>
          <w:szCs w:val="26"/>
          <w:lang w:val="bg-BG"/>
        </w:rPr>
        <w:t>k=</w:t>
      </w:r>
      <w:r>
        <w:rPr>
          <w:sz w:val="26"/>
          <w:szCs w:val="26"/>
          <w:lang w:val="bg-BG"/>
        </w:rPr>
        <w:t xml:space="preserve">3 на брой различни купчинки – с 3, 4 или 20030 камъка. Нека сортираме различните купчинки и на всяка купчинка съпоставим число от </w:t>
      </w:r>
      <w:r>
        <w:rPr>
          <w:b/>
          <w:bCs/>
          <w:sz w:val="26"/>
          <w:szCs w:val="26"/>
          <w:lang w:val="bg-BG"/>
        </w:rPr>
        <w:t>0</w:t>
      </w:r>
      <w:r>
        <w:rPr>
          <w:sz w:val="26"/>
          <w:szCs w:val="26"/>
          <w:lang w:val="bg-BG"/>
        </w:rPr>
        <w:t xml:space="preserve"> до </w:t>
      </w:r>
      <w:r>
        <w:rPr>
          <w:b/>
          <w:bCs/>
          <w:sz w:val="26"/>
          <w:szCs w:val="26"/>
          <w:lang w:val="bg-BG"/>
        </w:rPr>
        <w:t>k-1</w:t>
      </w:r>
      <w:r>
        <w:rPr>
          <w:sz w:val="26"/>
          <w:szCs w:val="26"/>
          <w:lang w:val="bg-BG"/>
        </w:rPr>
        <w:t>, в зависимост от позицията на която се намира в сортираният масив. В нашия случай числата 3, 4 и 20030 получават съответно стойностите 0, 1 и 2. Така получаваме игра със следните купчинки, която е аналогична на нашата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0, 0, 1, 1, 2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ъзможните състояния, до които можем да стигнем са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0, 0, 0, 0, 0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0, 0, 0, 0, 1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0, 0, 0, 0, 2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0, 0, 0, 1, 1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0, 0, 0, 1, 2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0, 0, 1, 1, 1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Вече разбрахме, че можем да закодираме всяка игра със числата от  </w:t>
      </w:r>
      <w:r>
        <w:rPr>
          <w:b/>
          <w:bCs/>
          <w:sz w:val="26"/>
          <w:szCs w:val="26"/>
          <w:lang w:val="bg-BG"/>
        </w:rPr>
        <w:t>0</w:t>
      </w:r>
      <w:r>
        <w:rPr>
          <w:sz w:val="26"/>
          <w:szCs w:val="26"/>
          <w:lang w:val="bg-BG"/>
        </w:rPr>
        <w:t xml:space="preserve"> до </w:t>
      </w:r>
      <w:r>
        <w:rPr>
          <w:b/>
          <w:bCs/>
          <w:sz w:val="26"/>
          <w:szCs w:val="26"/>
          <w:lang w:val="bg-BG"/>
        </w:rPr>
        <w:t xml:space="preserve">k-1 </w:t>
      </w:r>
      <w:r>
        <w:rPr>
          <w:sz w:val="26"/>
          <w:szCs w:val="26"/>
          <w:lang w:val="bg-BG"/>
        </w:rPr>
        <w:t>(</w:t>
      </w:r>
      <w:r>
        <w:rPr>
          <w:b/>
          <w:bCs/>
          <w:sz w:val="26"/>
          <w:szCs w:val="26"/>
          <w:lang w:val="bg-BG"/>
        </w:rPr>
        <w:t xml:space="preserve"> k </w:t>
      </w:r>
      <w:r>
        <w:rPr>
          <w:sz w:val="26"/>
          <w:szCs w:val="26"/>
          <w:lang w:val="bg-BG"/>
        </w:rPr>
        <w:t>– броят на различните купчинки в играта ) можем да направим наблюдението, че състояния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{0, 0, 0, 0, 1} и {0, 0, 0, 0, 2 } могат да се закодират като { 0, 0, 0, 0, 1 } и { 0, 0, 0, 0, 1 }, т.е. тези състояния трябва да дадат еднакъв резултат ( губещ или печеливш )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ук се появява и най-важното наблюдение в играта, че можем да закодираме всяко състояние в играта по следния начин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упчинката на позиция i ( 0 &lt;= i &lt; n ) получава стойност 1 ако е тя е по-голяма от купчинката преди нея и 0 ако е равна на купчинката, която я предхожда. В този смисъл състоянията, от играта, която разгледахме по-горе, приемат следния вид: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3, 3, 3, 3, 3 }</w:t>
        <w:tab/>
        <w:t xml:space="preserve">- </w:t>
        <w:tab/>
        <w:t>{ 0, 0, 0, 0, 0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3, 3, 3, 3, 4 }</w:t>
        <w:tab/>
        <w:t xml:space="preserve">- </w:t>
        <w:tab/>
        <w:t>{ 0, 0, 0, 0, 1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3, 3, 3, 3, 20030 }</w:t>
        <w:tab/>
        <w:t xml:space="preserve">- </w:t>
        <w:tab/>
        <w:t>{ 0, 0, 0, 0, 1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3, 3, 3, 4, 4 }</w:t>
        <w:tab/>
        <w:t xml:space="preserve">- </w:t>
        <w:tab/>
        <w:t>{ 0, 0, 0, 1, 0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3, 3, 3, 4, 20030 }</w:t>
        <w:tab/>
        <w:t xml:space="preserve">- </w:t>
        <w:tab/>
        <w:t>{ 0, 0, 0, 1, 1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3, 3, 4, 4, 4 }</w:t>
        <w:tab/>
        <w:t xml:space="preserve">- </w:t>
        <w:tab/>
        <w:t>{ 0, 0, 1, 0, 0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{ 3, 3, 4, 4, 20030 }</w:t>
        <w:tab/>
        <w:t xml:space="preserve">- </w:t>
        <w:tab/>
        <w:t>{ 0, 0, 1, 0, 1 }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Закодирайки всяко състояние по този начин можем да направим заключението, че броят на всички състояния, до които можем да стигнем са най-много </w:t>
      </w:r>
      <w:r>
        <w:rPr>
          <w:b/>
          <w:bCs/>
          <w:sz w:val="26"/>
          <w:szCs w:val="26"/>
          <w:lang w:val="bg-BG"/>
        </w:rPr>
        <w:t>2</w:t>
      </w:r>
      <w:r>
        <w:rPr>
          <w:b/>
          <w:bCs/>
          <w:sz w:val="26"/>
          <w:szCs w:val="26"/>
          <w:vertAlign w:val="superscript"/>
          <w:lang w:val="bg-BG"/>
        </w:rPr>
        <w:t>n-1</w:t>
      </w:r>
      <w:r>
        <w:rPr>
          <w:sz w:val="26"/>
          <w:szCs w:val="26"/>
          <w:lang w:val="bg-BG"/>
        </w:rPr>
        <w:t>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наейки броят на всичките състояния в играта и имайки възможността да ги закодираме в удобен вид можем да построим ориентиран граф, в който ще имаме ребро от едно състояние до друго ако можем да с един ход да достигнем от първото във второто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сяко състояние ще получава стойност 0 или 1 (губещо или печелившо), като едно състояние получава стойност 0 ако води само към печеливши състояния, а стойност 1, когато води до поне едно състояние със стойност 0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началото единственото състояние, което има някаква стойност е това, от което не излизат никакви ребра ( губещото състояние ) и то приема стойност 0. Чрез рекурсия с memoization по състоянията в играта можем да пресметнем стойностите на всяко отделно  състояние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>Алгоритъм, описващ дадената идея може да се реализира със сложност O(2</w:t>
      </w:r>
      <w:r>
        <w:rPr>
          <w:sz w:val="26"/>
          <w:szCs w:val="26"/>
          <w:vertAlign w:val="superscript"/>
          <w:lang w:val="bg-BG"/>
        </w:rPr>
        <w:t xml:space="preserve">n-1 </w:t>
      </w:r>
      <w:r>
        <w:rPr>
          <w:sz w:val="26"/>
          <w:szCs w:val="26"/>
          <w:lang w:val="bg-BG"/>
        </w:rPr>
        <w:t>. N</w:t>
      </w:r>
      <w:r>
        <w:rPr>
          <w:sz w:val="26"/>
          <w:szCs w:val="26"/>
          <w:vertAlign w:val="superscript"/>
          <w:lang w:val="bg-BG"/>
        </w:rPr>
        <w:t>2</w:t>
      </w:r>
      <w:r>
        <w:rPr>
          <w:sz w:val="26"/>
          <w:szCs w:val="26"/>
          <w:lang w:val="bg-BG"/>
        </w:rPr>
        <w:t>), каквато е и сложността на авторското решени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37:00Z</dcterms:created>
  <dc:creator/>
  <dc:description/>
  <cp:keywords/>
  <dc:language>en-US</dc:language>
  <cp:lastModifiedBy>pmgsz</cp:lastModifiedBy>
  <dcterms:modified xsi:type="dcterms:W3CDTF">2010-04-14T08:51:00Z</dcterms:modified>
  <cp:revision>3</cp:revision>
  <dc:subject/>
  <dc:title/>
</cp:coreProperties>
</file>