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СКУЧНИ АПАРТАМЕНТИ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 xml:space="preserve">За получаване на 60 точки, задачата може да се реши по следния начин. Първо да се запомнят всички скучни числа от 1 до n. Това може да стане, като просто се обходят всички числа от 1 до n в цикъл и се запомнят само скучните. След това се променя реда на елементите в списъка - първо се поставят всички единици, след това всички двойки и т.н. За да се получи отговора, трябва да се намери номера на елемента k. 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>За получаване на 100 точки по задачата, трябва да се забележи, че скучните числа от 1 до n не са много. Наистина, ако числото n се състои от x цифри, то скучните номера не са повече от 9.x. Следователно, може просто да се изброят всички скучни номера от 1 до n в правилния ред. Един от възможните начини е първо да се избере цифрата, от която ще се състоят скучните номера, а след това да се намерят самите номер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1-16T19:55:00Z</dcterms:modified>
  <cp:revision>49</cp:revision>
  <dc:subject/>
  <dc:title>АНАЛИЗ НА РЕШЕНИЕТО НА ЗАДАЧА</dc:title>
</cp:coreProperties>
</file>