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  <w:lang w:val="bg-BG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sz w:val="28"/>
          <w:szCs w:val="28"/>
        </w:rPr>
        <w:t>ЛАБИР</w:t>
      </w:r>
      <w:r>
        <w:rPr>
          <w:b/>
          <w:sz w:val="28"/>
          <w:szCs w:val="28"/>
          <w:lang w:val="bg-BG"/>
        </w:rPr>
        <w:t>ИНТ</w:t>
      </w:r>
    </w:p>
    <w:p>
      <w:pPr>
        <w:pStyle w:val="Style14"/>
        <w:rPr/>
      </w:pPr>
      <w:r>
        <w:rPr/>
        <w:t xml:space="preserve">Решението на задачата е модификация на алгоритъма за намиране на най-кратък път в граф без тегла. </w:t>
      </w:r>
    </w:p>
    <w:p>
      <w:pPr>
        <w:pStyle w:val="Style14"/>
        <w:rPr/>
      </w:pPr>
      <w:r>
        <w:rPr/>
        <w:t>Необходимо е за всяка клетка от лабиринта да се съхранява информация, както дали е посетена, така и дали е посетена, ако бомбата е използвана преди да се достигне до нея.</w:t>
      </w:r>
    </w:p>
    <w:p>
      <w:pPr>
        <w:pStyle w:val="Style14"/>
        <w:rPr/>
      </w:pPr>
      <w:r>
        <w:rPr/>
        <w:t>За алгоритъма е необходимо за всяка позиция да се съхраняват двете координати, дали е използвана бомбата и времето до нея.</w:t>
      </w:r>
    </w:p>
    <w:p>
      <w:pPr>
        <w:pStyle w:val="Style14"/>
        <w:rPr/>
      </w:pPr>
      <w:r>
        <w:rPr/>
        <w:t>При обхождане в ширина, от една позиция може да се премине в съседна празна клетка, като времето се увеличава с единица, а информацията дали бомбата е използвана не се променя. Възможно е също така, ако бомбата не е използвана до текущата позиция, да се премине в съседна клетка, която е стена като се използва бомбата. При този случай времето се увеличава с 3 и се отбелязва, че бомбата е използвана.</w:t>
      </w:r>
    </w:p>
    <w:p>
      <w:pPr>
        <w:pStyle w:val="Style14"/>
        <w:rPr/>
      </w:pPr>
      <w:r>
        <w:rPr/>
        <w:t xml:space="preserve">В опашката влизат позиции подредени в нарастващ ред на времето, с изключение на случая, когато се използва бомбата. Но тогава разликата във времената е 2, защото използването на бомбата отнема с 2 единици време повече. А ако се заобиколи стената, това ще отнеме най-малко 2 единици време повече. Това означава, че първата позиция, която излиза от опашката и съвпада с изхода е решение на задачата. </w:t>
      </w:r>
    </w:p>
    <w:p>
      <w:pPr>
        <w:pStyle w:val="Style14"/>
        <w:rPr/>
      </w:pPr>
      <w:r>
        <w:rPr/>
        <w:t xml:space="preserve">Ако опашката остане празна и изходът не е достигнат, то програмата извежда -1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вайло Каменаро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tabs>
        <w:tab w:val="clear" w:pos="720"/>
        <w:tab w:val="left" w:pos="3600" w:leader="none"/>
      </w:tabs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6:00Z</dcterms:created>
  <dc:creator>Ivaylo Kamenarov</dc:creator>
  <dc:description/>
  <cp:keywords/>
  <dc:language>en-US</dc:language>
  <cp:lastModifiedBy>К. Григорова</cp:lastModifiedBy>
  <dcterms:modified xsi:type="dcterms:W3CDTF">2018-02-12T16:30:00Z</dcterms:modified>
  <cp:revision>8</cp:revision>
  <dc:subject/>
  <dc:title/>
</cp:coreProperties>
</file>