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ЪБИРАНЕ И УМНОЖЕНИЕ</w:t>
      </w:r>
    </w:p>
    <w:p>
      <w:pPr>
        <w:pStyle w:val="Normal"/>
        <w:jc w:val="both"/>
        <w:rPr>
          <w:lang w:val="en-US"/>
        </w:rPr>
      </w:pPr>
      <w:r>
        <w:rPr/>
        <w:t>Компютърът, на който предстои да работите, е много специален – той знае само константата 1 и може да извършва само две действия: събиране и умножение. Не е много, нали? Той, обаче, си има и много силна страна: всеки</w:t>
      </w:r>
      <w:r>
        <w:rPr>
          <w:lang w:val="en-US"/>
        </w:rPr>
        <w:t xml:space="preserve"> </w:t>
      </w:r>
      <w:r>
        <w:rPr/>
        <w:t>нов временен резултат от предишно действие се запомня в паметта и може да се ползва като операнд при следващите изчисления, при желание даже и от двете страни на операцията! При това всевъзможните операции на всяка „стъпка” се извършват успоредно (едновременно)</w:t>
      </w:r>
      <w:r>
        <w:rPr>
          <w:lang w:val="en-US"/>
        </w:rPr>
        <w:t xml:space="preserve">, </w:t>
      </w:r>
      <w:r>
        <w:rPr/>
        <w:t xml:space="preserve">за един такт. Искаме да разберем на коя стъпка в набора от вече получени естествени числа ще се появи зададено число </w:t>
      </w:r>
      <w:r>
        <w:rPr>
          <w:lang w:val="en-US"/>
        </w:rPr>
        <w:t>N.</w:t>
      </w:r>
    </w:p>
    <w:p>
      <w:pPr>
        <w:pStyle w:val="Normal"/>
        <w:jc w:val="both"/>
        <w:rPr/>
      </w:pPr>
      <w:r>
        <w:rPr/>
        <w:t xml:space="preserve">Ще обясним всичко с примери. Нека </w:t>
      </w:r>
      <w:r>
        <w:rPr>
          <w:lang w:val="en-US"/>
        </w:rPr>
        <w:t xml:space="preserve">N=7. </w:t>
      </w:r>
      <w:r>
        <w:rPr/>
        <w:t xml:space="preserve">На коя стъпка от „лавинообразното” пресмятане ще се появи 7?  Естествено, всичко започва от единствената константа и за първата стъпка нямаме много алтернативи: 1+1=2. (Бихме могли и да умножаваме: 1*1=1, но това, уви, не ни носи нищо ново, единицата си я имаме.) Какво става по-нататък? На втора стъпка, към досегашните 1 и 2, се прибавят 3=2+1 и 4=2+2(=2*2). Е, сега е ясно, че на третата стъпка ще се появи и 7=4+3. </w:t>
      </w:r>
    </w:p>
    <w:p>
      <w:pPr>
        <w:pStyle w:val="Normal"/>
        <w:jc w:val="both"/>
        <w:rPr/>
      </w:pPr>
      <w:r>
        <w:rPr>
          <w:lang w:val="en-US"/>
        </w:rPr>
        <w:t>N=11</w:t>
      </w:r>
      <w:r>
        <w:rPr/>
        <w:t xml:space="preserve"> пък се появява на четвъртата стъпка, като 11=5+6 (=7+4= 8+3= 9+2, все едно, но не и като 10+1, защото 10 също се появява на четвъртата стъпка).</w:t>
      </w:r>
    </w:p>
    <w:p>
      <w:pPr>
        <w:pStyle w:val="Normal"/>
        <w:jc w:val="both"/>
        <w:rPr/>
      </w:pPr>
      <w:r>
        <w:rPr/>
        <w:t xml:space="preserve">Напишете програма </w:t>
      </w:r>
      <w:r>
        <w:rPr>
          <w:lang w:val="en-US"/>
        </w:rPr>
        <w:t xml:space="preserve">addmul, </w:t>
      </w:r>
      <w:r>
        <w:rPr/>
        <w:t xml:space="preserve">която за въведено естествено </w:t>
      </w:r>
      <w:r>
        <w:rPr>
          <w:lang w:val="en-US"/>
        </w:rPr>
        <w:t xml:space="preserve">N </w:t>
      </w:r>
      <w:r>
        <w:rPr/>
        <w:t xml:space="preserve">намира на коя стъпка ще се появи числот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ВХОД</w:t>
      </w:r>
    </w:p>
    <w:p>
      <w:pPr>
        <w:pStyle w:val="Normal"/>
        <w:jc w:val="both"/>
        <w:rPr/>
      </w:pPr>
      <w:r>
        <w:rPr/>
        <w:t xml:space="preserve">От стандартния вход се въвежда естественото числ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ИЗХОД</w:t>
      </w:r>
    </w:p>
    <w:p>
      <w:pPr>
        <w:pStyle w:val="Normal"/>
        <w:jc w:val="both"/>
        <w:rPr/>
      </w:pPr>
      <w:r>
        <w:rPr/>
        <w:t xml:space="preserve">Запишете на стандартния изход един ред с едно цяло число – номер на стъпката, на която ще се появи числот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Ограничения</w:t>
      </w:r>
    </w:p>
    <w:p>
      <w:pPr>
        <w:pStyle w:val="Normal"/>
        <w:jc w:val="both"/>
        <w:rPr>
          <w:lang w:val="en-US"/>
        </w:rPr>
      </w:pPr>
      <w:r>
        <w:rPr/>
        <w:t xml:space="preserve">1 </w:t>
      </w:r>
      <w:r>
        <w:rPr>
          <w:lang w:val="en-US"/>
        </w:rPr>
        <w:t>≤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≤ 10000.</w:t>
      </w:r>
    </w:p>
    <w:p>
      <w:pPr>
        <w:pStyle w:val="Normal"/>
        <w:jc w:val="both"/>
        <w:rPr/>
      </w:pPr>
      <w:r>
        <w:rPr/>
        <w:t>ПРИМЕР</w:t>
      </w:r>
    </w:p>
    <w:p>
      <w:pPr>
        <w:pStyle w:val="Normal"/>
        <w:jc w:val="both"/>
        <w:rPr/>
      </w:pPr>
      <w:r>
        <w:rPr/>
        <w:t>Вход</w:t>
      </w:r>
    </w:p>
    <w:p>
      <w:pPr>
        <w:pStyle w:val="Normal"/>
        <w:jc w:val="both"/>
        <w:rPr/>
      </w:pPr>
      <w:r>
        <w:rPr/>
        <w:t>26</w:t>
      </w:r>
    </w:p>
    <w:p>
      <w:pPr>
        <w:pStyle w:val="Normal"/>
        <w:jc w:val="both"/>
        <w:rPr/>
      </w:pPr>
      <w:r>
        <w:rPr/>
        <w:t>Изход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 xml:space="preserve">Обяснение: След третата стъпка имаме: </w:t>
      </w:r>
      <w:r>
        <w:rPr>
          <w:lang w:val="en-US"/>
        </w:rPr>
        <w:t xml:space="preserve">{1}, {2}, {3,4}, </w:t>
      </w:r>
      <w:r>
        <w:rPr/>
        <w:t>{5,6,7,8,9,12,16}</w:t>
      </w:r>
      <w:r>
        <w:rPr>
          <w:lang w:val="en-US"/>
        </w:rPr>
        <w:t xml:space="preserve">. </w:t>
      </w:r>
      <w:r>
        <w:rPr/>
        <w:t>С никоя двойка от тези елементи не може да се достигне 26, значи 26 не е на четвърта стъпка. С тях, обаче, може да се постигне 13 (13=7+6=8+5=9+4=12+1)</w:t>
      </w:r>
      <w:r>
        <w:rPr>
          <w:lang w:val="en-US"/>
        </w:rPr>
        <w:t>, т. е.</w:t>
      </w:r>
      <w:r>
        <w:rPr/>
        <w:t>, 13 е на четвърта стъпка. Тогава 26 (=2*13 например) е на пета стъпка.</w:t>
      </w:r>
      <w:r>
        <w:br w:type="page"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зчерпването е бавно, предполага се реализиране на някаква елементарна динамична идея. В таблицата са показани началните елементи на първите стъпки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сяко число се получава като произведение или сума на предишни, значи таблицата може да се разпъне в масив от представители (тип „байт” е достатъчен, данните се разгръщат бързо) и да се попълва последователно „от ляво надясно” – всяка нова стойност е с едно по-голяма (нужно е още едно действие) от „най-евтината” (възникнала най-рано) комбинация от операнди. Е, операндите са два, нормално е за „стъпка на възникване на комбинация” да се счита по-голямата от двете стъпки.</w:t>
      </w:r>
    </w:p>
    <w:p>
      <w:pPr>
        <w:pStyle w:val="Normal"/>
        <w:jc w:val="both"/>
        <w:rPr/>
      </w:pPr>
      <w:r>
        <w:rPr/>
        <w:t>При зададените ограничения задачата допуска преизчисляване, но без динамичната идея попълването на целия масив става бавно, а с нея – ненужно.</w:t>
      </w:r>
    </w:p>
    <w:p>
      <w:pPr>
        <w:pStyle w:val="Normal"/>
        <w:jc w:val="both"/>
        <w:rPr/>
      </w:pPr>
      <w:r>
        <w:rPr/>
        <w:t>Реализац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math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algorith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unsigned char By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te found[10001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te find(long 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ng i,p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yte m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ound[1]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2;i&lt;=a;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=25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p=(long)ceil(sqrt(i));p&gt;1;p--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i%p==0) m=min((int)m,1+max(found[p],found[i/p])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p=(i&gt;&gt;1);p&gt;=1;p--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=min((int)m,1+max(found[p],found[i-p])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und[i]=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found[a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ng 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n&gt;&gt;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&lt;&lt;(int)find(n)&lt;&lt;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 Павлин П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26:00Z</dcterms:created>
  <dc:creator>PF</dc:creator>
  <dc:description/>
  <cp:keywords/>
  <dc:language>en-US</dc:language>
  <cp:lastModifiedBy>pmgsz</cp:lastModifiedBy>
  <dcterms:modified xsi:type="dcterms:W3CDTF">2010-01-15T16:24:00Z</dcterms:modified>
  <cp:revision>19</cp:revision>
  <dc:subject/>
  <dc:title/>
</cp:coreProperties>
</file>