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ТРЕЛБА ПО ТЕЛЕВИЗОРИ</w:t>
      </w:r>
    </w:p>
    <w:p>
      <w:pPr>
        <w:pStyle w:val="Normal"/>
        <w:autoSpaceDE w:val="false"/>
        <w:spacing w:before="360" w:after="0"/>
        <w:ind w:firstLine="539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аден е набор от правоъгълници по оста </w:t>
      </w:r>
      <w:r>
        <w:rPr>
          <w:i/>
        </w:rPr>
        <w:t>x</w:t>
      </w:r>
      <w:r>
        <w:rPr/>
        <w:t xml:space="preserve"> и набор от точки.  Трябва да се определи колко точки попадат в правоъгълниците или лежат на граница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тначало в отделен масив записваме координатите на всички горни десни ъгли на правоъгълниците, след което ги сортираме. Сега да продължим с два указателя. За всяка следваща точка, ние ще поддържаме указател към правоъгълника под тази точка, тоест към такъв ляв правоъгълник, на който горният му десен ъгъл е вляво от нашата точка (или има същата координата </w:t>
      </w:r>
      <w:r>
        <w:rPr>
          <w:i/>
        </w:rPr>
        <w:t>x</w:t>
      </w:r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>За всяка точка ще увеличаваме указателя към правоъгълника, докато горният  десен ъгъл на текущия правоъгълник е вляво от точката на куршума. Сега знаем кой правоъгълник лежи под нашата точка и лесно можем да определим дали сме на границата. Необходимо е да се вземе предвид случая, когато точката на куршума е на същата x координата, както горният десен ъгъл на правоъгълника, и точката попада на границата на следващия правоъгълник. Ако лентата от правоъгълници свърши, може да не се разглеждат нови точки.</w:t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2-04-07T19:10:00Z</dcterms:modified>
  <cp:revision>44</cp:revision>
  <dc:subject/>
  <dc:title>АНАЛИЗ НА РЕШЕНИЕТО НА ЗАДАЧА</dc:title>
</cp:coreProperties>
</file>