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НИРОВЪЧНИ СЪСТЕЗАНИЯ НАЦИОНАЛЕН ОТБОР</w:t>
      </w:r>
    </w:p>
    <w:p>
      <w:pPr>
        <w:pStyle w:val="Normal"/>
        <w:jc w:val="center"/>
        <w:rPr/>
      </w:pPr>
      <w:r>
        <w:rPr>
          <w:b/>
        </w:rPr>
        <w:t>Варна, 29-30.07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Ден </w:t>
      </w:r>
      <w:r>
        <w:rPr>
          <w:b/>
          <w:lang w:val="en-US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</w:t>
      </w:r>
      <w:r>
        <w:rPr>
          <w:b/>
          <w:lang w:val="en-US"/>
        </w:rPr>
        <w:t xml:space="preserve"> 2.4. </w:t>
      </w:r>
      <w:r>
        <w:rPr>
          <w:b/>
        </w:rPr>
        <w:t>ОСТРОВ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а да не изостава от съвременните световни тенденции в привличането на туристи, правителството на държавата Олимпия решило да построи няколко острова. Картата на островите вече е подготвена и представлява таблица от единични квадратчета с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реда и 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стълба. Всяко квадратче може да бъде или вода, или суша. Набор от квадратчета, изобразяващи суша, се нарича </w:t>
      </w:r>
      <w:r>
        <w:rPr>
          <w:b/>
        </w:rPr>
        <w:t>остров</w:t>
      </w:r>
      <w:r>
        <w:rPr/>
        <w:t>, когато между всеки две квадратчета от набора има път по суша, като се преминава от едно квадратче в друго по вертикала или по хоризонтала и наборът не може да бъде разширен с още квадратчета, запазвайки това свойство.</w:t>
      </w:r>
    </w:p>
    <w:p>
      <w:pPr>
        <w:pStyle w:val="Normal"/>
        <w:jc w:val="both"/>
        <w:rPr/>
      </w:pPr>
      <w:r>
        <w:rPr/>
        <w:tab/>
        <w:t>За удобство на туристите било решено да бъдат построени мостове между някои от островите, така че всички острови да бъдат с свързани с пътища помежду си (не е задължително да има мост между всеки два острова – пътят между тях може да преминава през други острови). Мостовете трябва да се строят само по вертикала или хоризонтала, да преминават само през квадратчета с вода и да започват и завършват върху квадратчета със суша. Стойността на строителството на един мост условно е равна на броя клетки с вода, над които той преминава. Два различни моста могат да се пресичат, т.е. да преминават над една и съща клетка с вода на различни нива.</w:t>
      </w:r>
    </w:p>
    <w:p>
      <w:pPr>
        <w:pStyle w:val="Normal"/>
        <w:jc w:val="both"/>
        <w:rPr/>
      </w:pPr>
      <w:r>
        <w:rPr/>
        <w:tab/>
        <w:t xml:space="preserve">Напишете програма </w:t>
      </w:r>
      <w:r>
        <w:rPr>
          <w:b/>
          <w:lang w:val="en-US"/>
        </w:rPr>
        <w:t>islands</w:t>
      </w:r>
      <w:r>
        <w:rPr/>
        <w:t>, която намира минималната стойност на строителството на система от мостове, която ще осигури свързването на всеки два острова чрез път, преминаващ само по клетки от суша или по мостов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lang w:val="ru-RU"/>
        </w:rPr>
        <w:t>Вх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т първия ред на стандартния вход се въвеждат две цели, положителни числа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lang w:val="en-US"/>
        </w:rPr>
        <w:t xml:space="preserve">– </w:t>
      </w:r>
      <w:r>
        <w:rPr/>
        <w:t>брой редове и стълбове в таблицата.</w:t>
      </w:r>
    </w:p>
    <w:p>
      <w:pPr>
        <w:pStyle w:val="Normal"/>
        <w:ind w:firstLine="720"/>
        <w:jc w:val="both"/>
        <w:rPr/>
      </w:pPr>
      <w:r>
        <w:rPr/>
        <w:t xml:space="preserve">От всеки от следващите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реда се въвеждат по 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/>
        <w:t>символа, всеки от които е 0 (вода) или 1 (суш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ru-RU"/>
        </w:rPr>
        <w:t>Изход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 един ред от стандартния изход програмата трябва да изведе само едно цяло число – намерената минимална стойност на строителството на исканата система от мостове. Ако такава система от мостове не може да бъде построена, то трябва да се изведе -1.</w:t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ab/>
        <w:t xml:space="preserve"> 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 ≤</w:t>
      </w:r>
      <w:r>
        <w:rPr>
          <w:lang w:val="ru-RU"/>
        </w:rPr>
        <w:t>.</w:t>
      </w:r>
      <w:r>
        <w:rPr>
          <w:lang w:val="en-US"/>
        </w:rPr>
        <w:t>N</w:t>
      </w:r>
      <w:r>
        <w:rPr/>
        <w:t>,М</w:t>
      </w:r>
      <w:r>
        <w:rPr>
          <w:b/>
          <w:lang w:val="ru-RU"/>
        </w:rPr>
        <w:t>≤ 500</w:t>
      </w:r>
    </w:p>
    <w:p>
      <w:pPr>
        <w:pStyle w:val="Normal"/>
        <w:jc w:val="both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object w:dxaOrig="3542" w:dyaOrig="3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7.3pt;margin-top:11.75pt;width:72.45pt;height:72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3392910" r:id="rId2"/>
        </w:object>
      </w:r>
      <w:r>
        <w:rPr>
          <w:b/>
          <w:i/>
          <w:lang w:val="ru-RU"/>
        </w:rPr>
        <w:t>Пример</w:t>
        <w:tab/>
        <w:tab/>
        <w:tab/>
        <w:tab/>
        <w:tab/>
      </w:r>
    </w:p>
    <w:tbl>
      <w:tblPr>
        <w:tblW w:w="335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4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зход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</w:t>
      </w:r>
      <w:r>
        <w:rPr>
          <w:b/>
          <w:lang w:val="en-US"/>
        </w:rPr>
        <w:t xml:space="preserve"> 2.4. </w:t>
      </w:r>
      <w:r>
        <w:rPr>
          <w:b/>
        </w:rPr>
        <w:t>ОСТРОВ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шението на тази задача включва две основни стъп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числяване на стойностите на най-евтините мостове, които могат да се прекарат между двойките острови, за които въобще това е възможно, и построяване на неориентиран граф, в който върховете са островите, ребра има между тези върхове, между които може да се прекара мост, а стойността на всяко ребро е равна на най-ниската цена, за която може да бъде  построен мост между съответните два острова.</w:t>
      </w:r>
    </w:p>
    <w:p>
      <w:pPr>
        <w:pStyle w:val="Normal"/>
        <w:numPr>
          <w:ilvl w:val="0"/>
          <w:numId w:val="2"/>
        </w:numPr>
        <w:jc w:val="both"/>
        <w:rPr>
          <w:vanish/>
          <w:color w:val="FFFFFF"/>
          <w:sz w:val="16"/>
          <w:szCs w:val="16"/>
          <w:highlight w:val="black"/>
        </w:rPr>
      </w:pPr>
      <w:r>
        <w:rPr/>
        <w:t>Намиране на минимално обхващащо дърво за така построения граф.</w:t>
      </w:r>
      <w:bookmarkStart w:id="0" w:name="_PictureBullets"/>
      <w:bookmarkEnd w:id="0"/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25:00Z</dcterms:created>
  <dc:creator>Kinka</dc:creator>
  <dc:description/>
  <cp:keywords/>
  <dc:language>en-US</dc:language>
  <cp:lastModifiedBy>Rusko Shikov</cp:lastModifiedBy>
  <cp:lastPrinted>2010-07-27T16:18:00Z</cp:lastPrinted>
  <dcterms:modified xsi:type="dcterms:W3CDTF">2010-07-27T13:22:00Z</dcterms:modified>
  <cp:revision>96</cp:revision>
  <dc:subject/>
  <dc:title>Зад 5: Съставете програма, която въвежда цяло число n&gt;0 и намира максималното по стойност число, което се получава след разместване на двоичните цифри на въведеното</dc:title>
</cp:coreProperties>
</file>