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  <w:lang w:val="ru-RU"/>
        </w:rPr>
        <w:t xml:space="preserve"> </w:t>
      </w:r>
      <w:r>
        <w:rPr>
          <w:b/>
        </w:rPr>
        <w:t>Национална лагер-школа</w:t>
      </w:r>
    </w:p>
    <w:p>
      <w:pPr>
        <w:pStyle w:val="Normal"/>
        <w:jc w:val="center"/>
        <w:rPr/>
      </w:pPr>
      <w:r>
        <w:rPr>
          <w:b/>
        </w:rPr>
        <w:t>София, 23 – 30.06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. Наводнение</w:t>
      </w:r>
    </w:p>
    <w:p>
      <w:pPr>
        <w:pStyle w:val="Normal"/>
        <w:jc w:val="both"/>
        <w:rPr>
          <w:lang w:val="ru-RU"/>
        </w:rPr>
      </w:pPr>
      <w:r>
        <w:rPr/>
        <w:t xml:space="preserve">На метеоролога Минчо Праздников е възложено да извърши предварителна оценка на щетите, които би причинило евентуално наводнение в селскостопанска ферма. Фермата има формата на правоъгълник с размери </w:t>
      </w:r>
      <w:r>
        <w:rPr>
          <w:rFonts w:cs="Courier New" w:ascii="Courier New" w:hAnsi="Courier New"/>
          <w:lang w:val="en-US"/>
        </w:rPr>
        <w:t>MxN</w:t>
      </w:r>
      <w:r>
        <w:rPr>
          <w:rFonts w:cs="Courier New" w:ascii="Courier New" w:hAnsi="Courier New"/>
        </w:rPr>
        <w:t xml:space="preserve"> </w:t>
      </w:r>
      <w:r>
        <w:rPr/>
        <w:t>метра</w:t>
      </w:r>
      <w:r>
        <w:rPr>
          <w:lang w:val="ru-RU"/>
        </w:rPr>
        <w:t xml:space="preserve">. Релефът е моделиран посредством единични </w:t>
      </w:r>
      <w:r>
        <w:rPr/>
        <w:t>квадрати. Всеки квадрат е успореден на морското равнище и се намира на определена надморска височина, която е цяло число мет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могнете на </w:t>
      </w:r>
      <w:r>
        <w:rPr/>
        <w:t>г-н Праздников</w:t>
      </w:r>
      <w:r>
        <w:rPr>
          <w:lang w:val="ru-RU"/>
        </w:rPr>
        <w:t xml:space="preserve"> да намери нивото, което ще достигне водата след края на валежите. В правоъгълна таблица </w:t>
      </w:r>
      <w:r>
        <w:rPr>
          <w:rFonts w:cs="Courier New" w:ascii="Courier New" w:hAnsi="Courier New"/>
          <w:lang w:val="en-US"/>
        </w:rPr>
        <w:t>MxN</w:t>
      </w:r>
      <w:r>
        <w:rPr/>
        <w:t xml:space="preserve">, са зададени надморските височини на квадратите. 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 </w:t>
      </w:r>
      <w:r>
        <w:rPr/>
        <w:t>кубични метра е обемът на водата, която би се изляла върху фер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ишете програма </w:t>
      </w:r>
      <w:r>
        <w:rPr>
          <w:b/>
          <w:lang w:val="en-US"/>
        </w:rPr>
        <w:t>flood</w:t>
      </w:r>
      <w:r>
        <w:rPr>
          <w:lang w:val="ru-RU"/>
        </w:rPr>
        <w:t xml:space="preserve">, </w:t>
      </w:r>
      <w:r>
        <w:rPr/>
        <w:t>която пресмята надморското ниво, до която ще достигне водата в резултат на валежа, както и процента от повърхността на фермата, която остава под вода, спрямо общата  площ. За залят се счита всеки квадрат, който е наравно с нивото на водата или е изцяло под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Валежът е равномерен за цялата територия на фермата и запълва терена отдолу нагоре, без значение как са разположени по-ниските квадра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раничения: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lang w:val="ru-RU"/>
        </w:rPr>
        <w:t>1≤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  <w:lang w:val="ru-RU"/>
        </w:rPr>
        <w:t>≤700, 1≤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  <w:lang w:val="ru-RU"/>
        </w:rPr>
        <w:t>≤70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ru-RU"/>
        </w:rPr>
        <w:t>1≤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  <w:lang w:val="ru-RU"/>
        </w:rPr>
        <w:t>≤1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  <w:lang w:val="ru-RU"/>
        </w:rPr>
        <w:t>00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ru-RU"/>
        </w:rPr>
        <w:t>1≤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lang w:val="ru-RU"/>
        </w:rPr>
        <w:t>≤10</w:t>
      </w:r>
      <w:r>
        <w:rPr>
          <w:rFonts w:cs="Courier New" w:ascii="Courier New" w:hAnsi="Courier New"/>
          <w:vertAlign w:val="superscript"/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Вход:</w:t>
      </w:r>
    </w:p>
    <w:p>
      <w:pPr>
        <w:pStyle w:val="Normal"/>
        <w:jc w:val="both"/>
        <w:rPr/>
      </w:pPr>
      <w:r>
        <w:rPr/>
        <w:t xml:space="preserve">От първия ред на стандартния вход се въвеждат три цели числа, разделени с по един интервал: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  <w:lang w:val="en-US"/>
        </w:rPr>
        <w:t>N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lang w:val="en-US"/>
        </w:rPr>
        <w:t>V</w:t>
      </w:r>
      <w:r>
        <w:rPr>
          <w:lang w:val="ru-RU"/>
        </w:rPr>
        <w:t xml:space="preserve">. </w:t>
      </w:r>
      <w:r>
        <w:rPr/>
        <w:t xml:space="preserve">От всеки от следващите </w:t>
      </w:r>
      <w:r>
        <w:rPr>
          <w:rFonts w:cs="Courier New" w:ascii="Courier New" w:hAnsi="Courier New"/>
          <w:lang w:val="en-US"/>
        </w:rPr>
        <w:t>M</w:t>
      </w:r>
      <w:r>
        <w:rPr>
          <w:lang w:val="ru-RU"/>
        </w:rPr>
        <w:t xml:space="preserve"> </w:t>
      </w:r>
      <w:r>
        <w:rPr/>
        <w:t xml:space="preserve">реда се въвеждат по </w:t>
      </w:r>
      <w:r>
        <w:rPr>
          <w:rFonts w:cs="Courier New" w:ascii="Courier New" w:hAnsi="Courier New"/>
          <w:lang w:val="en-US"/>
        </w:rPr>
        <w:t>N</w:t>
      </w:r>
      <w:r>
        <w:rPr>
          <w:lang w:val="ru-RU"/>
        </w:rPr>
        <w:t xml:space="preserve"> </w:t>
      </w:r>
      <w:r>
        <w:rPr/>
        <w:t>цели числа,  разделени с по един интервал – височината на съответния квадр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ход:</w:t>
      </w:r>
    </w:p>
    <w:p>
      <w:pPr>
        <w:pStyle w:val="Normal"/>
        <w:jc w:val="both"/>
        <w:rPr/>
      </w:pPr>
      <w:r>
        <w:rPr/>
        <w:t>На единствения ред на стандартния изход изведете две числа, разделени с един интервал, надморското ниво до което ще достигне водата в наводнената ферма и процента от повърхността на фермата, която остава под вода, спрямо общата  площ. Числата да се изведат с два знака след десетичната 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</w:t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ход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зход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4 1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8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17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75</w:t>
            </w:r>
            <w:r>
              <w:rPr>
                <w:rFonts w:cs="Courier New" w:ascii="Courier New" w:hAnsi="Courier New"/>
              </w:rPr>
              <w:t>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8 5 5 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9 5 10 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ение, предложено от автора на задачат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лгоритъм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ъвеждането на данните и намирането на минималната и максимална надморска височина  на фермата се извършва в общ цикъ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 масива </w:t>
      </w:r>
      <w:r>
        <w:rPr>
          <w:lang w:val="en-US"/>
        </w:rPr>
        <w:t>br</w:t>
      </w:r>
      <w:r>
        <w:rPr>
          <w:lang w:val="ru-RU"/>
        </w:rPr>
        <w:t xml:space="preserve">[] </w:t>
      </w:r>
      <w:r>
        <w:rPr/>
        <w:t xml:space="preserve">се натрупва броя на запълнените квадрати в съответните слоеве, отдолу нагоре. Броят на тези, които могат да бъдат заляти в </w:t>
      </w:r>
      <w:r>
        <w:rPr>
          <w:lang w:val="en-US"/>
        </w:rPr>
        <w:t>k</w:t>
      </w:r>
      <w:r>
        <w:rPr>
          <w:lang w:val="ru-RU"/>
        </w:rPr>
        <w:t>-</w:t>
      </w:r>
      <w:r>
        <w:rPr/>
        <w:t xml:space="preserve">тия слой е съответно: </w:t>
      </w:r>
      <w:r>
        <w:rPr>
          <w:lang w:val="en-US"/>
        </w:rPr>
        <w:t>m</w:t>
      </w:r>
      <w:r>
        <w:rPr>
          <w:lang w:val="ru-RU"/>
        </w:rPr>
        <w:t>*</w:t>
      </w:r>
      <w:r>
        <w:rPr>
          <w:lang w:val="en-US"/>
        </w:rPr>
        <w:t>n</w:t>
      </w:r>
      <w:r>
        <w:rPr>
          <w:lang w:val="ru-RU"/>
        </w:rPr>
        <w:t>-</w:t>
      </w:r>
      <w:r>
        <w:rPr>
          <w:lang w:val="en-US"/>
        </w:rPr>
        <w:t>br</w:t>
      </w:r>
      <w:r>
        <w:rPr>
          <w:lang w:val="ru-RU"/>
        </w:rPr>
        <w:t>[</w:t>
      </w:r>
      <w:r>
        <w:rPr>
          <w:lang w:val="en-US"/>
        </w:rPr>
        <w:t>k</w:t>
      </w:r>
      <w:r>
        <w:rPr>
          <w:lang w:val="ru-RU"/>
        </w:rPr>
        <w:t>]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В променлива </w:t>
      </w:r>
      <w:r>
        <w:rPr>
          <w:lang w:val="en-US"/>
        </w:rPr>
        <w:t>vp</w:t>
      </w:r>
      <w:r>
        <w:rPr>
          <w:lang w:val="ru-RU"/>
        </w:rPr>
        <w:t xml:space="preserve"> </w:t>
      </w:r>
      <w:r>
        <w:rPr/>
        <w:t xml:space="preserve">се натрупва количеството вода от най-ниския слой – нагоре, докато се надхвърли зададеното количество валеж –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куб. метра</w:t>
      </w:r>
      <w:r>
        <w:rPr>
          <w:lang w:val="ru-RU"/>
        </w:rPr>
        <w:t xml:space="preserve">. Променливата </w:t>
      </w:r>
      <w:r>
        <w:rPr>
          <w:lang w:val="en-US"/>
        </w:rPr>
        <w:t>k</w:t>
      </w:r>
      <w:r>
        <w:rPr>
          <w:lang w:val="ru-RU"/>
        </w:rPr>
        <w:t xml:space="preserve"> </w:t>
      </w:r>
      <w:r>
        <w:rPr/>
        <w:t>– съдържа номера на последния, частично залят сл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щата височина на заливане се получава като сума от минималната надморска височина, </w:t>
      </w:r>
      <w:r>
        <w:rPr>
          <w:lang w:val="en-US"/>
        </w:rPr>
        <w:t>k</w:t>
      </w:r>
      <w:r>
        <w:rPr>
          <w:lang w:val="ru-RU"/>
        </w:rPr>
        <w:t xml:space="preserve">-1 </w:t>
      </w:r>
      <w:r>
        <w:rPr/>
        <w:t xml:space="preserve">и височината на частично залетия сло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сочината на частично залетия слой се пресмята като частно от останалото количество вода и броя на празните квадрати в този сл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ледно се пресмята процента на залятата площ на ферм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ограмна реализация</w:t>
      </w:r>
    </w:p>
    <w:p>
      <w:pPr>
        <w:pStyle w:val="Normal"/>
        <w:autoSpaceDE w:val="false"/>
        <w:rPr/>
      </w:pPr>
      <w:r>
        <w:rPr/>
        <w:t>/*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P. Hristov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Kontrolno Shkola Sofia 2009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*/  </w:t>
      </w:r>
    </w:p>
    <w:p>
      <w:pPr>
        <w:pStyle w:val="Normal"/>
        <w:autoSpaceDE w:val="false"/>
        <w:rPr/>
      </w:pPr>
      <w:r>
        <w:rPr/>
        <w:t>#include &lt;iostream&gt;</w:t>
      </w:r>
    </w:p>
    <w:p>
      <w:pPr>
        <w:pStyle w:val="Normal"/>
        <w:autoSpaceDE w:val="false"/>
        <w:rPr/>
      </w:pPr>
      <w:r>
        <w:rPr/>
        <w:t>using namespace std;</w:t>
      </w:r>
    </w:p>
    <w:p>
      <w:pPr>
        <w:pStyle w:val="Normal"/>
        <w:autoSpaceDE w:val="false"/>
        <w:rPr/>
      </w:pPr>
      <w:r>
        <w:rPr/>
        <w:t>int main()</w:t>
      </w:r>
    </w:p>
    <w:p>
      <w:pPr>
        <w:pStyle w:val="Normal"/>
        <w:autoSpaceDE w:val="false"/>
        <w:rPr/>
      </w:pPr>
      <w:r>
        <w:rPr/>
        <w:t xml:space="preserve">{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/*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a[][] - masiv s razmernost MxN, kojto sadarja nadmorskite viso4ini na vseki kvadrat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axh - maksimalna visochina na kvadratch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minh - minimalna visochina na kvadratch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rs  - obst broj kvadratchet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r[] - masiv, kojto sydyrva broja na zapalnenite kvadratcheta v sloja ot minh kam max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oz - procenta na zaliatata pochva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vis  - nivoto na vodat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*/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double vis, proz;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nt i, j, k, l, m, n, minh, maxh, depth, brs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nt a[700][700], br[10000];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long long v, vp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// Vavevdane na razmernost na terena i koliestvo valej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cin &gt;&gt;m&gt;&gt;n&gt;&gt;v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// Vavevdane na stojnostite na masiv a[][] i opredeljane na min i max nadmorska viso4ina na fermat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maxh=0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minh=10000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for (i=0; i&lt;m; i++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for (j=0; j&lt;n; j++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{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cin&gt;&gt;a[i][j]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if (minh&gt;a[i][j]) minh=a[i][j]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if (maxh&lt;a[i][j]) maxh=a[i][j]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}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// Opredelqne na denevilaciata v metri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depth = maxh - minh;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brs=m*n;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// Zanulqwane ma masiv br[]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for(k=0; k&lt;10000; k++) br[k]=0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// Cikal za obhojdane na masiva a[i][j]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for (i=0; i&lt;m; i++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for (j=0; j&lt;n; j++)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{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// Ako saotv. element e s polojitelna denivelacia, v masiva br[] se dobavja po 1 za sloevete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// koito zasjaga ot dolu nagore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if (a[i][j] &gt; minh)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{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k =  a[i][j] - minh;         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for(l=0; l&lt;k; l++) br[l]++;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}     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}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// brs-br[k] ot4ita kubi4nite metri, koito mogat da badat zaljati v dadenia sloj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// v promenlivata vp se natrupva koli4estvoto voda, otdolu nagore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// kogato vp nadhvarli v, promenliva k sadarja nomera na posledniq sloj, kojto moje da bade zaljat 4asti4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or(k=0, vp=0; k&lt;depth; k++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{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vp += brs-br[k]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if(vp&gt;v) break;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}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// vp, k - obemat i nomera na poslednia napalno zajat sloj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vp -= brs - br[k]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--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// presmjatane na viso4inata na zalivane = viso4inata na napalno zaljatite sloeve +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// viso4inata na 4asti4no zaliatia sloj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vis = minh + k+ 1 + ((double )v-(double )vp)/((double )brs - (double )br[k+1])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// presmjatane na % na zaljat teren kam obstata plost na fermat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oz = ((double )brs - (double )br[k+1])/(double )brs*100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// Izvejdane na rezultatite, spored iziskvaniat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rintf("%.2f %.2f\n",vis, proz);         </w:t>
      </w:r>
    </w:p>
    <w:p>
      <w:pPr>
        <w:pStyle w:val="Normal"/>
        <w:autoSpaceDE w:val="false"/>
        <w:rPr/>
      </w:pPr>
      <w:r>
        <w:rPr/>
        <w:t xml:space="preserve">}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2"/>
        </w:tabs>
        <w:ind w:left="10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53:00Z</dcterms:created>
  <dc:creator>student</dc:creator>
  <dc:description/>
  <cp:keywords/>
  <dc:language>en-US</dc:language>
  <cp:lastModifiedBy>ptx</cp:lastModifiedBy>
  <dcterms:modified xsi:type="dcterms:W3CDTF">2009-06-21T08:13:00Z</dcterms:modified>
  <cp:revision>6</cp:revision>
  <dc:subject/>
  <dc:title>Метеорологът Минчо Праздников решил да направи предварителни оценки на бедствията, които би причинило едно голямо наводнение в едно селско стопанство</dc:title>
</cp:coreProperties>
</file>