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ЛЕКА НОЩ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За решаване на задачата са необходими умения за работа с целочислено деление и деление с остатък, знания за мерни единици – време (ден, час и минути). 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/>
        <w:t>При реализацията трябва да се обърне особено внимание на формата на входните и изходните данни.</w:t>
      </w:r>
    </w:p>
    <w:p>
      <w:pPr>
        <w:pStyle w:val="Normal"/>
        <w:autoSpaceDE w:val="false"/>
        <w:spacing w:before="360" w:after="0"/>
        <w:ind w:firstLine="53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3-11-04T19:21:00Z</dcterms:modified>
  <cp:revision>42</cp:revision>
  <dc:subject/>
  <dc:title>АНАЛИЗ НА РЕШЕНИЕТО НА ЗАДАЧА</dc:title>
</cp:coreProperties>
</file>