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left="2831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ГРАДИНА</w:t>
      </w:r>
    </w:p>
    <w:p>
      <w:pPr>
        <w:pStyle w:val="Normal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 разгледаме на фигурата как се формира рамката на лехата. 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87960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иметърът на получената фигура е сума от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хоризонталните граници (маркирани в жълто на фигурата), чиято обща дължина е равна на удвоената по-голяма ширина;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ертикалните граници (на фигурата - зелено), чиято обща дължина е равна на удвоената сума на височините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четирите ъглови клетки</w:t>
      </w:r>
      <w:r>
        <w:rPr>
          <w:iCs/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Тогава общият брой плочки е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</w:t>
      </w:r>
      <w:r>
        <w:rPr/>
        <w:t>2 * m</w:t>
      </w:r>
      <w:r>
        <w:rPr>
          <w:lang w:val="en-US"/>
        </w:rPr>
        <w:t>ax</w:t>
      </w:r>
      <w:r>
        <w:rPr>
          <w:i/>
          <w:lang w:val="en-US"/>
        </w:rPr>
        <w:t>(w1, w2</w:t>
      </w:r>
      <w:r>
        <w:rPr>
          <w:lang w:val="en-US"/>
        </w:rPr>
        <w:t>)</w:t>
      </w:r>
      <w:r>
        <w:rPr/>
        <w:t xml:space="preserve"> + 2 * (</w:t>
      </w:r>
      <w:r>
        <w:rPr>
          <w:i/>
        </w:rPr>
        <w:t>h1 + h2</w:t>
      </w:r>
      <w:r>
        <w:rPr/>
        <w:t>)+ 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1-08-25T19:31:00Z</dcterms:modified>
  <cp:revision>64</cp:revision>
  <dc:subject/>
  <dc:title>АНАЛИЗ НА РЕШЕНИЕТО НА ЗАДАЧА</dc:title>
</cp:coreProperties>
</file>