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/>
          <w:b/>
          <w:bCs/>
          <w:sz w:val="28"/>
          <w:szCs w:val="28"/>
        </w:rPr>
        <w:t xml:space="preserve">ІХ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НАЦИОНАЛЕН ЕСЕНЕН ТУРНИР ПО ИНФОРМАТИК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НФОРМАЦИОННИ ТЕХНОЛОГИИ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жон Атанасов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Шуме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, 28.11.2009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г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D2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color w:val="000000"/>
        </w:rPr>
        <w:t>МАКСИМАЛНО ДВОИЧНО  ЧИСЛО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еорги е ученик само в шести клас, но понеже е отличник вече работи в училищната изследователска лаборатория. При подготовка на поредния доклад, му възложили   следната задача: да размести двоичните цифри на едно двоично число, така че да се получи най-голямото по стойност число, което може да се запише с тези цифр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еорги знае, че всяко двоично число се записва само с цифрите 0 и 1. Но за намиране на търсеното число, ще му е необходимо голямо количество хартия и много време. Георги е чувал за огромните възможности на компютрите, но самият той все още не може да програмира. Затова се обръща  към вас с молба да напишете програма </w:t>
      </w:r>
      <w:r>
        <w:rPr>
          <w:b/>
          <w:color w:val="000000"/>
        </w:rPr>
        <w:t>maxbin</w:t>
      </w:r>
      <w:r>
        <w:rPr>
          <w:color w:val="000000"/>
        </w:rPr>
        <w:t>, която така да размести цифрите на дадено двоично число, че да се получи най-голямото по стойност число, което може да се запише с тези двоични цифр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въвежда </w:t>
      </w:r>
      <w:r>
        <w:rPr/>
        <w:t>едно двоично число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На един ред на стандартния изход програмата трябва да </w:t>
      </w:r>
      <w:r>
        <w:rPr/>
        <w:t>изведе максималното двоично  число, съставено от цифрите на даденото двоично число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Броят на цифрите на двоичното число е най-много </w:t>
      </w:r>
      <w:r>
        <w:rPr>
          <w:rFonts w:cs="Courier New" w:ascii="Courier New" w:hAnsi="Courier New"/>
          <w:lang w:val="ru-RU"/>
        </w:rPr>
        <w:t>100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Р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Изх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/>
              </w:rPr>
              <w:t>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/>
              </w:rPr>
              <w:t>11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ЕШЕНИЕ: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решаване на задачата се има предвид, че учениците  знаят какво  е двоично число. Но не е необходимо да знаят как се превръща десетично в двоично и обратно.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За да се намери максималното число е достатъчно да се преброят единиците в двоичното представяне на числото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Нека те са </w:t>
      </w:r>
      <w:r>
        <w:rPr>
          <w:b/>
          <w:i/>
          <w:color w:val="000000"/>
        </w:rPr>
        <w:t xml:space="preserve">р </w:t>
      </w:r>
      <w:r>
        <w:rPr>
          <w:color w:val="000000"/>
        </w:rPr>
        <w:t xml:space="preserve">на брой. Ако числото има </w:t>
      </w:r>
      <w:r>
        <w:rPr>
          <w:b/>
          <w:i/>
          <w:color w:val="000000"/>
        </w:rPr>
        <w:t xml:space="preserve">n </w:t>
      </w:r>
      <w:r>
        <w:rPr>
          <w:color w:val="000000"/>
        </w:rPr>
        <w:t xml:space="preserve">на брой цифри, то търсеното число е: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2573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Понеже не се иска десетичната стойност на числото, а само да се изпише в двоична бройна система, то освен това съображение, за да решат задачат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 учениците трябва да знаят да работят с низов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ing namespace st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char s[100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t i,n,p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in&gt;&gt;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=strlen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or (i=0;i&lt;n;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f (s[i]=='1') p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or (i=0;i&lt;p;i++) cout&lt;&lt;'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or (i=p;i&lt;n;i++) cout&lt;&lt;'0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out&lt;&lt;end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1:00Z</dcterms:created>
  <dc:creator>Kinka</dc:creator>
  <dc:description/>
  <cp:keywords/>
  <dc:language>en-US</dc:language>
  <cp:lastModifiedBy>Rusko Shikov</cp:lastModifiedBy>
  <dcterms:modified xsi:type="dcterms:W3CDTF">2009-11-24T07:32:00Z</dcterms:modified>
  <cp:revision>17</cp:revision>
  <dc:subject/>
  <dc:title>АНАЛИЗ</dc:title>
</cp:coreProperties>
</file>