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;Times New Roman"/>
          <w:b/>
          <w:bCs/>
          <w:sz w:val="28"/>
          <w:szCs w:val="28"/>
        </w:rPr>
        <w:t xml:space="preserve">ІХ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НАЦИОНАЛЕН ЕСЕНЕН ТУРНИР ПО ИНФОРМАТИКА 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НФОРМАЦИОННИ ТЕХНОЛОГИИ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жон Атанасов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rFonts w:cs="Times-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Шумен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, 28.11.2009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г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cs="Times-Bold;Times New Roman"/>
          <w:b/>
          <w:b/>
          <w:bCs/>
          <w:sz w:val="28"/>
          <w:szCs w:val="28"/>
          <w:lang w:val="en-US"/>
        </w:rPr>
      </w:pPr>
      <w:r>
        <w:rPr>
          <w:rFonts w:cs="Times-Bold;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Задача </w:t>
      </w:r>
      <w:r>
        <w:rPr>
          <w:b/>
          <w:lang w:val="en-US"/>
        </w:rPr>
        <w:t>D3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</w:rPr>
        <w:t>ДЪРВЕТА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емейството на Петърчо купило парцел във вилната зона на град Шумен. Парцелът представлява правоъгълник с дължина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метра и ширина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метра (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са цели положителни числ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</w:rPr>
        <w:tab/>
        <w:tab/>
        <w:tab/>
        <w:tab/>
      </w:r>
      <w:r>
        <w:rPr>
          <w:color w:val="000000"/>
          <w:lang w:val="en-US"/>
        </w:rPr>
        <w:t>A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89.95pt,1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първо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 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27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9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27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♀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ръвче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>B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27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етърчо решил да посади дръвчета по границата на парцела, но избрал малко странен начин за избор на местата, на които да посажда дръвчетата. Той си намислил едно цяло положително число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което било по-малко или равно от периметъра на парцела, посадил първото дръвче в горния ляв ъгъл на парцела (вижте картинката) и започнал да се движи по границата на парцела по посока на часовниковата стрелка, като всеки път след като изминел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метра се спирал и посаждал дръвче, ако все още на съответното място нямало посадено. Това продължило докато Петърчо разбрал, че повече няма да може да посади нито едно дръвч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лед като свършил с посаждането на дръвчетата, Петърчо решил да ги вароса. Той помолил баща си да му докара варел с вар в горния ляв ъгъл на парцела (до първото посадено дръвче) и се захванал за работа. За съжаление Петърчо разполагал с кофа, в която се събирало количество вар точко колкото било необходимо за варосването на едно дръвче, така че той бил принуден след варосването на всяко дръвче да се връща до варела и да пълни кофата. Придвижването до дръвчетата Петърчо можел да извършва само по границите на парцела. Най-напред Петърчо варосал дръвчето в горния ляв ъгъл на парцела и след това започнал да варосва останалите дръвчета, като до всяко от тях избирал по-краткия път по границата на парцела. След като варосал и последното дърво Петърчо се върнал до варела и с това завършил работата с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пишете програма </w:t>
      </w:r>
      <w:r>
        <w:rPr>
          <w:b/>
          <w:color w:val="000000"/>
          <w:lang w:val="en-US"/>
        </w:rPr>
        <w:t>garden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коя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говаря на следните два въпрос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Колко дръвчета е посадил Петърчо?”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Колко метра е изминал Петърчо при варосването на дръвчетата? (включвайки и последното му връщане до варела)”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ход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т първия ред на стандартния вход се въвеждат три цели положителни числа – </w:t>
      </w:r>
      <w:r>
        <w:rPr>
          <w:lang w:val="en-US"/>
        </w:rPr>
        <w:t xml:space="preserve">A, B </w:t>
      </w:r>
      <w:r>
        <w:rPr/>
        <w:t xml:space="preserve">и </w:t>
      </w:r>
      <w:r>
        <w:rPr>
          <w:lang w:val="en-US"/>
        </w:rPr>
        <w:t>P-</w:t>
      </w:r>
      <w:r>
        <w:rPr/>
        <w:t xml:space="preserve">разделени с по един интервал. </w:t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Изход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lang w:val="ru-RU"/>
        </w:rPr>
        <w:t xml:space="preserve">На един ред на стандартния изход програмата трябва да </w:t>
      </w:r>
      <w:r>
        <w:rPr/>
        <w:t>изведе две цели числа, разделени с интервал – броя на посадените дръвчета и разстоянието в метри, което е изминал Петърчо при варосването на дръвчетата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гранич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1 ≤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b/>
          <w:lang w:val="ru-RU"/>
        </w:rPr>
        <w:t>≤</w:t>
      </w:r>
      <w:r>
        <w:rPr>
          <w:b/>
          <w:lang w:val="en-US"/>
        </w:rPr>
        <w:t xml:space="preserve"> 100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1 ≤</w:t>
      </w:r>
      <w:r>
        <w:rPr>
          <w:lang w:val="ru-RU"/>
        </w:rPr>
        <w:t>.</w:t>
      </w:r>
      <w:r>
        <w:rPr>
          <w:lang w:val="en-US"/>
        </w:rPr>
        <w:t>B</w:t>
      </w:r>
      <w:r>
        <w:rPr>
          <w:b/>
          <w:lang w:val="ru-RU"/>
        </w:rPr>
        <w:t>≤</w:t>
      </w:r>
      <w:r>
        <w:rPr>
          <w:b/>
          <w:lang w:val="en-US"/>
        </w:rPr>
        <w:t xml:space="preserve"> 100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1 ≤</w:t>
      </w:r>
      <w:r>
        <w:rPr>
          <w:lang w:val="ru-RU"/>
        </w:rPr>
        <w:t>.</w:t>
      </w:r>
      <w:r>
        <w:rPr>
          <w:lang w:val="en-US"/>
        </w:rPr>
        <w:t>P</w:t>
      </w:r>
      <w:r>
        <w:rPr>
          <w:b/>
          <w:lang w:val="ru-RU"/>
        </w:rPr>
        <w:t>≤</w:t>
      </w:r>
      <w:r>
        <w:rPr>
          <w:b/>
          <w:lang w:val="en-US"/>
        </w:rPr>
        <w:t xml:space="preserve"> 2*A+2*B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МЕР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В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</w:rPr>
              <w:t>Изх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/>
              </w:rPr>
              <w:t>6 4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/>
              </w:rPr>
              <w:t>4 4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ценяване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За всеки тест ще получите 50% от точките за правилно определен брой на посадените дръвчета и 50% от точките за правилно определено разстояние, което е изминал Петърчо при варосването на дръвчетата. При грешен формат на изхода се дават 0 точки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Програмисткото” решение на задачата е да се декларира масив (достатъчно е от булев тип), в който на всяка точка от границата на парцела, в която може да бъде посадено дърво да съответства един елемент. Този масив ще има толкова елемента, колкото метра е дължината на на границата на парцела. Нарастването на индексите на елементите в масива съответства на движението по часовниковата стрелка по границата на парцела. Първоначално всички елементи на масива трябва да съдържат индикация, че няма посадено дръвче в съответната точка. Приемайки, че на горния ляв ъгъл на границата на парцела съответства нуленият елемент на масива и поставяйки в него индикация, че е посадено дръвче, то започваме да се движим по масива, увеличавайки индекса с </w:t>
      </w:r>
      <w:r>
        <w:rPr>
          <w:color w:val="000000"/>
          <w:lang w:val="en-US"/>
        </w:rPr>
        <w:t>P</w:t>
      </w:r>
      <w:r>
        <w:rPr>
          <w:color w:val="000000"/>
        </w:rPr>
        <w:t>. Ако индексът надхвърли 2*А+2*</w:t>
      </w:r>
      <w:r>
        <w:rPr>
          <w:color w:val="000000"/>
          <w:lang w:val="en-US"/>
        </w:rPr>
        <w:t>B-1</w:t>
      </w:r>
      <w:r>
        <w:rPr>
          <w:color w:val="000000"/>
        </w:rPr>
        <w:t>, то правим циклично „завъртане” през края на масива. Във всеки елемент, в който попаднем, поставяме индикация, че е посадено дръвче и увеличаваме броячът на посадените дръвчета с 1. Движението продължава до първия момент, в който попаднем в точка, в която вече има посадено дръвче – ясно е, че няма смисъл да продължаваме по-нататъ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стоянието, което Петърчо ще измине, за да вароса дадено дръвче може да бъде пресметното още в момента на неговото посаждане – ако дръвчето е между горния ляв ъгъл и долния десен ъгъл (гледано посока на часовниковата стрелка), то по-късото разстояние до него е равно на стойността на индекса на елемента, в който отбелязваме, че е посадено дръвчето; ако дръвчето е в другата половина на границата, то по-късото разстояние е равно на дължината на границата минус стойността на индекса на елемента, в който отбелязваме, че е посадено дръвчето. Не трябва да се забравя, че разстояниата се удвояват.</w:t>
      </w:r>
    </w:p>
    <w:p>
      <w:pPr>
        <w:pStyle w:val="Normal"/>
        <w:jc w:val="both"/>
        <w:rPr/>
      </w:pPr>
      <w:r>
        <w:rPr>
          <w:color w:val="000000"/>
        </w:rPr>
        <w:t xml:space="preserve">Задачата има и по-математическо решение, за което трябва да се съобрази, че дръвчетата винаги ще бъдат посадени на еднакви разстояниа едно от друго и това разстояние е равно на НОД на числата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и 2</w:t>
      </w:r>
      <w:r>
        <w:rPr>
          <w:color w:val="000000"/>
          <w:lang w:val="en-US"/>
        </w:rPr>
        <w:t xml:space="preserve">*A+2*B. </w:t>
      </w:r>
      <w:r>
        <w:rPr>
          <w:color w:val="000000"/>
        </w:rPr>
        <w:t xml:space="preserve">От тук лесно може да се сметне броят им, а с малко повече съобразяване и разстояниет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ЕАЛИЗАЦИЯ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#include &lt;iostream&gt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using namespace std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int main(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t a,b,p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t n,i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t ct,d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ool meters[400]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in &gt;&gt; a &gt;&gt; b &gt;&gt; p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n=2*a+2*b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or (i=0;i&lt;n;i++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eters[i]=false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eters[0]=true; ct=1; d=0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=p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hile (!meters[i]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eters[i]=true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t++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f (i&lt;(a+b)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=d+2*i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lse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=d+2*((2*a+2*b)-i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=i+p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f (i&gt;=(2*a+2*b)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i=i-(2*a+2*b);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out &lt;&lt; ct &lt;&lt; " " &lt;&lt; d &lt;&lt; endl;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eturn 0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25:00Z</dcterms:created>
  <dc:creator>Kinka</dc:creator>
  <dc:description/>
  <cp:keywords/>
  <dc:language>en-US</dc:language>
  <cp:lastModifiedBy>Rusko Shikov</cp:lastModifiedBy>
  <dcterms:modified xsi:type="dcterms:W3CDTF">2009-11-24T07:54:00Z</dcterms:modified>
  <cp:revision>29</cp:revision>
  <dc:subject/>
  <dc:title>Зад 5: Съставете програма, която въвежда цяло число n&gt;0 и намира максималното по стойност число, което се получава след разместване на двоичните цифри на въведеното</dc:title>
</cp:coreProperties>
</file>